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ОБРАЗЕЦ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 О ВЫДАЧЕ СПРАВ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личии (отсутствии) судимости и (или) факта уголовного преследования либо о прекращении уголовного преследования на территор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.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гражданина </w:t>
      </w: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  <w:t>России</w:t>
      </w:r>
      <w:r>
        <w:rPr/>
        <w:t xml:space="preserve">, негражданина Латвии, гражданина Латвии,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ужное подчеркнуть, либо указать иное гражданство/статус)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Иванов Виктор Алексеевич</w:t>
            </w:r>
          </w:p>
        </w:tc>
      </w:tr>
    </w:tbl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>(фамилия, имя, отчество (при наличии))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Максимов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Петров, Сидоров</w:t>
            </w:r>
          </w:p>
        </w:tc>
      </w:tr>
    </w:tbl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 xml:space="preserve"> (предыдущие фамилии, имена, отчества если менялись)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5.11.1974 г., РСФСР, Саратовская область, г. Пугаче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>(дата и место рождения)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(или проживавшего) в России (СССР) по адрес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5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РСФСР, Саратовская область, г. Пугачев, ул. Ленина, д. 5, кв. 8</w:t>
            </w:r>
          </w:p>
        </w:tc>
      </w:tr>
      <w:tr>
        <w:trPr>
          <w:trHeight w:val="40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РСФСР, Московская область, г. Дмитров, ул. 30 лет Победы, д. 8, стр. 1 кв. 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1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. Латвийская ССР, г. Рига, ул. Ленина, д 15, кв 7</w:t>
            </w:r>
          </w:p>
        </w:tc>
      </w:tr>
      <w:tr>
        <w:trPr>
          <w:trHeight w:val="42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. РФ, г. Москва, проспект Вернадского, д. 95, кв. 156</w:t>
            </w:r>
          </w:p>
        </w:tc>
      </w:tr>
    </w:tbl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еобходимо указать все полные адреса по месту проживания (прописки) как на всей территории СССР, так и современной Российской Федерации, адреса в современной Латвийской Республике указывать не нужно)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дать мне справку об отсутствии судимости, которая необходима мне для представления 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5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органы ЗАГС Латвии</w:t>
            </w:r>
          </w:p>
        </w:tc>
      </w:tr>
      <w:tr>
        <w:trPr>
          <w:trHeight w:val="40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омер телефона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115</wp:posOffset>
                </wp:positionV>
                <wp:extent cx="447929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4"/>
                            </w:tblGrid>
                            <w:tr>
                              <w:trPr/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84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highlight w:val="yellow"/>
                                    </w:rPr>
                                    <w:t>+371-258-56-65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7.1pt;mso-wrap-distance-left:9pt;mso-wrap-distance-right:0pt;mso-wrap-distance-top:0pt;mso-wrap-distance-bottom:0pt;margin-top:2.45pt;mso-position-vertical-relative:text;margin-left:115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4"/>
                      </w:tblGrid>
                      <w:tr>
                        <w:trPr/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84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highlight w:val="yellow"/>
                              </w:rPr>
                              <w:t>+371-258-56-65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__ 2022г.                                   Подпись _________________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8:47:00Z</dcterms:created>
  <dc:creator>ko</dc:creator>
  <dc:description/>
  <dc:language>en-US</dc:language>
  <cp:lastModifiedBy>АРМ</cp:lastModifiedBy>
  <cp:lastPrinted>2021-06-17T09:27:00Z</cp:lastPrinted>
  <dcterms:modified xsi:type="dcterms:W3CDTF">2022-02-22T09:13:00Z</dcterms:modified>
  <cp:revision>7</cp:revision>
  <dc:subject/>
  <dc:title>ЗАЯВЛЕНИЕ О ВЫДАЧЕ СПРАВКИ</dc:title>
</cp:coreProperties>
</file>