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ind w:left="6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органа внутренних дел Российской Федерации, дипломатического представительства  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разрешить выход из  гражданств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457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ребенку;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му усыновленному (удочеренному) ребенку;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у, над которым установлена моя опека (попечительство).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му лицу, над которым установлена моя опек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sz w:val="22"/>
          <w:szCs w:val="24"/>
        </w:rPr>
        <w:t xml:space="preserve">(в случае изменения фамилии, име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отчества указать прежние фамилию, имя, отчество,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ажданство какого иностранного государства имеет в настоящее время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где, когда и на каком основании приобрете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дата и место выдачи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Место жительства или место пребыва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, удостоверяющий личность ребенка (при наличии), недееспособного лица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видетельство об усыновлении (удочерении), об установлении опеки, попечительства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/>
      </w:pPr>
      <w:r>
        <w:rPr/>
        <w:t>(вид документа,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его номер, кем и когда выдан)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 указать прежние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3. Семейное положение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наименование организации, вида деятельности (если заявитель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индивидуальным предпринимателем или самозанятым), номер и дата документа о назначении на должность (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/>
        <w:t>наличии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bottom w:val="single" w:sz="4" w:space="1" w:color="000000"/>
        </w:pBdr>
        <w:ind w:left="2127" w:hanging="0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7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6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  <w:t>жжжжж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представление поддельных, подложных или недействительных документов либо сообщение заведомо ложных сведений влечет за собой отклонение заявления и привлечение к ответственности, установленной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/>
              <w:t>(подпись другого родителя (усыновителя)</w:t>
            </w:r>
            <w:r>
              <w:rPr>
                <w:vertAlign w:val="superscrip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ind w:firstLine="567"/>
        <w:jc w:val="both"/>
        <w:rPr/>
      </w:pPr>
      <w:r>
        <w:rPr>
          <w:u w:val="single"/>
        </w:rPr>
        <w:t>Примечания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/>
      </w:pPr>
      <w:r>
        <w:rPr/>
        <w:t>5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/>
      </w:pPr>
      <w:r>
        <w:rPr/>
        <w:t>6. Сведения о другом родителе (усыновителе) ребенка не заполняются заявителем, являющимся единственным родителем (усыновителем) либо опекуном или попечителем ребенка.</w:t>
      </w:r>
    </w:p>
    <w:p>
      <w:pPr>
        <w:pStyle w:val="Normal"/>
        <w:ind w:firstLine="567"/>
        <w:jc w:val="both"/>
        <w:rPr/>
      </w:pPr>
      <w:r>
        <w:rPr/>
        <w:t>7. Заявление подписывается другим родителем (усыновителем), в случае если оба родителя (усыновителя) являются иностранными гражданами.</w:t>
      </w:r>
    </w:p>
    <w:p>
      <w:pPr>
        <w:pStyle w:val="Normal"/>
        <w:ind w:firstLine="567"/>
        <w:jc w:val="both"/>
        <w:rPr/>
      </w:pPr>
      <w:r>
        <w:rPr/>
        <w:t>8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/>
      </w:pPr>
      <w:r>
        <w:rPr/>
        <w:t>9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/>
      </w:pPr>
      <w:r>
        <w:rPr/>
        <w:t>10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/>
        <w:t>11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0:00Z</dcterms:created>
  <dc:creator>КонсультантПлюс</dc:creator>
  <dc:description/>
  <dc:language>en-US</dc:language>
  <cp:lastModifiedBy>АРМ</cp:lastModifiedBy>
  <cp:lastPrinted>2023-06-22T14:05:00Z</cp:lastPrinted>
  <dcterms:modified xsi:type="dcterms:W3CDTF">2023-12-01T07:40:00Z</dcterms:modified>
  <cp:revision>2</cp:revision>
  <dc:subject/>
  <dc:title/>
</cp:coreProperties>
</file>