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СУЛЬСКИЙ ОТДЕЛ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ЛЬСТВА РОССИИ В ЛАТВИИ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ражданина Российской Федерации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(фамилия, имя, отчество, в том числе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имевшиеся ранее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(число, месяц и год рождения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</w:rPr>
        <w:t>______________________________________________,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(место рождения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</w:rPr>
        <w:t>проживающего/проживавшего в Российской Федерации по адресу: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t>(указать точный адрес места жительства (регистрации)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в России перед выездом за границу)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(контактный телефон)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О ВЫДАЧЕ СПРАВКИ ОБ ОТСУТСТВИ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НАЛИЧИИ) СУДИМ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справку об отсутствии (наличии) судимости, которая необходима мне для 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, для какой цели истребуется справка)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  <w:tab/>
        <w:tab/>
        <w:tab/>
        <w:tab/>
        <w:tab/>
        <w:t>«___» ___________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подпись заявителя) </w:t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29:00Z</dcterms:created>
  <dc:creator>administrator</dc:creator>
  <dc:description/>
  <cp:keywords/>
  <dc:language>en-US</dc:language>
  <cp:lastModifiedBy>General Patton</cp:lastModifiedBy>
  <cp:lastPrinted>2024-03-14T15:50:00Z</cp:lastPrinted>
  <dcterms:modified xsi:type="dcterms:W3CDTF">2025-06-25T12:34:00Z</dcterms:modified>
  <cp:revision>4</cp:revision>
  <dc:subject/>
  <dc:title/>
</cp:coreProperties>
</file>