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СУЛЬСКИЙ ОТДЕЛ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ЛЬСТВА РОССИИ В ЛАТВИИ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color w:val="000000"/>
          <w:sz w:val="28"/>
          <w:szCs w:val="28"/>
        </w:rPr>
        <w:t>от иностранного гражданина или лица без гражданства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(фамилия, имя, отчество, в том числе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имевшиеся ранее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(число, месяц и год рождения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</w:rPr>
        <w:t>______________________________________________,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(место рождения)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(гражданство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</w:rPr>
        <w:t>проживающего/проживавшего в Российской Федерации по адресу: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>(указать точный адрес места жительства (регистрации)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в России перед выездом за границу)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center"/>
        <w:rPr/>
      </w:pPr>
      <w:r>
        <w:rPr>
          <w:color w:val="000000"/>
        </w:rPr>
        <w:t>______________________________________________________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(контактный телефон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О ВЫДАЧЕ СПРАВКИ ОБ ОТСУТСТВ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НАЛИЧИИ) СУДИМ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справку об отсутствии (наличии) судимости, которая необходима мне для 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, для какой цели истребуется справка)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sz w:val="28"/>
          <w:szCs w:val="28"/>
        </w:rPr>
        <w:t>____________________</w:t>
        <w:tab/>
        <w:tab/>
        <w:tab/>
        <w:tab/>
        <w:tab/>
        <w:t>«___» ___________20__ г.</w:t>
      </w:r>
      <w:r>
        <w:rPr>
          <w:color w:val="000000"/>
        </w:rPr>
        <w:t xml:space="preserve">     (подпись заявителя) 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0:00Z</dcterms:created>
  <dc:creator>administrator</dc:creator>
  <dc:description/>
  <cp:keywords/>
  <dc:language>en-US</dc:language>
  <cp:lastModifiedBy>General Patton</cp:lastModifiedBy>
  <dcterms:modified xsi:type="dcterms:W3CDTF">2025-06-25T12:34:00Z</dcterms:modified>
  <cp:revision>4</cp:revision>
  <dc:subject/>
  <dc:title/>
</cp:coreProperties>
</file>