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0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консульский отдел Посольства Российской Федерации в Латвии 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/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/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/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/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/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/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/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Times New Roman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Times New Roman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Times New Roman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8:00Z</dcterms:created>
  <dc:creator>k</dc:creator>
  <dc:description/>
  <cp:keywords/>
  <dc:language>en-US</dc:language>
  <cp:lastModifiedBy>General Patton</cp:lastModifiedBy>
  <cp:lastPrinted>2024-12-18T14:59:00Z</cp:lastPrinted>
  <dcterms:modified xsi:type="dcterms:W3CDTF">2025-06-25T12:14:00Z</dcterms:modified>
  <cp:revision>5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