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del w:id="0" w:author="firsova.n.a" w:date="2023-11-23T11:12:00Z">
        <w:r>
          <w:rPr>
            <w:sz w:val="28"/>
            <w:szCs w:val="28"/>
          </w:rPr>
          <w:delText xml:space="preserve">Приложение </w:delText>
        </w:r>
      </w:del>
      <w:ins w:id="1" w:author="firsova.n.a" w:date="2023-11-23T11:12:00Z">
        <w:r>
          <w:rPr>
            <w:sz w:val="28"/>
            <w:szCs w:val="28"/>
          </w:rPr>
          <w:t xml:space="preserve">ПРИЛОЖЕНИЕ </w:t>
        </w:r>
      </w:ins>
      <w:r>
        <w:rPr>
          <w:sz w:val="28"/>
          <w:szCs w:val="28"/>
        </w:rPr>
        <w:t>№ 2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spacing w:before="960" w:after="0"/>
        <w:ind w:righ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дипломатического представительства </w:t>
      </w:r>
      <w:del w:id="2" w:author="firsova.n.a" w:date="2023-11-23T11:12:00Z">
        <w:r>
          <w:rPr/>
          <w:delText xml:space="preserve"> </w:delText>
        </w:r>
      </w:del>
      <w:r>
        <w:rPr/>
        <w:br/>
        <w:t>или консульского учреждения Российской Федерации)</w:t>
      </w:r>
    </w:p>
    <w:p>
      <w:pPr>
        <w:pStyle w:val="Normal"/>
        <w:spacing w:before="48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</w:r>
      <w:del w:id="3" w:author="firsova.n.a" w:date="2023-11-23T11:1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нять меня в гражданство Российской Федерации на основании части </w:t>
      </w:r>
      <w:del w:id="4" w:author="firsova.n.a" w:date="2023-11-23T11:11:00Z">
        <w:r>
          <w:rPr>
            <w:sz w:val="24"/>
            <w:szCs w:val="24"/>
          </w:rPr>
          <w:delText xml:space="preserve">1, </w:delText>
        </w:r>
      </w:del>
      <w:r>
        <w:rPr>
          <w:sz w:val="24"/>
          <w:szCs w:val="24"/>
        </w:rPr>
        <w:t>7 или 8 статьи 16, статьи 17, части 1 статьи 43 или части 1 статьи 44</w:t>
      </w:r>
      <w:del w:id="5" w:author="firsova.n.a" w:date="2023-11-23T11:1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Федерального закона </w:t>
        <w:br/>
        <w:t>от 28 апреля 2023 г. № 138-ФЗ «О гражданстве Российской Федерации»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</w:t>
      </w:r>
      <w:del w:id="6" w:author="firsova.n.a" w:date="2023-11-23T11:1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</w:t>
      </w:r>
      <w:ins w:id="7" w:author="firsova.n.a" w:date="2023-11-23T11:20:00Z">
        <w:r>
          <w:rPr>
            <w:sz w:val="24"/>
            <w:szCs w:val="24"/>
          </w:rPr>
          <w:t xml:space="preserve"> </w:t>
        </w:r>
      </w:ins>
      <w:del w:id="8" w:author="firsova.n.a" w:date="2023-11-23T11:1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</w:t>
      </w:r>
      <w:del w:id="9" w:author="firsova.n.a" w:date="2023-11-23T12:15:00Z">
        <w:r>
          <w:rPr/>
          <w:delText xml:space="preserve">(при наличии) </w:delText>
        </w:r>
      </w:del>
      <w:r>
        <w:rPr/>
        <w:t xml:space="preserve">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</w:t>
      </w:r>
      <w:del w:id="10" w:author="firsova.n.a" w:date="2023-11-23T12:16:00Z">
        <w:r>
          <w:rPr/>
          <w:delText xml:space="preserve"> (при наличии)</w:delText>
        </w:r>
      </w:del>
      <w:r>
        <w:rPr/>
        <w:t>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</w:t>
      </w:r>
      <w:ins w:id="11" w:author="firsova.n.a" w:date="2023-11-23T11:20:00Z">
        <w:r>
          <w:rPr>
            <w:sz w:val="24"/>
            <w:szCs w:val="24"/>
          </w:rPr>
          <w:t xml:space="preserve"> </w:t>
        </w:r>
      </w:ins>
      <w:del w:id="12" w:author="firsova.n.a" w:date="2023-11-23T11:13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4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Состояли ли ранее в гражданстве СССР </w:t>
      </w:r>
      <w:del w:id="13" w:author="firsova.n.a" w:date="2023-11-23T11:13:00Z">
        <w:r>
          <w:rPr>
            <w:sz w:val="24"/>
            <w:szCs w:val="24"/>
          </w:rPr>
          <w:delText>или в гражданстве</w:delText>
        </w:r>
      </w:del>
      <w:ins w:id="14" w:author="firsova.n.a" w:date="2023-11-23T11:13:00Z">
        <w:r>
          <w:rPr>
            <w:sz w:val="24"/>
            <w:szCs w:val="24"/>
          </w:rPr>
          <w:t>(</w:t>
        </w:r>
      </w:ins>
      <w:del w:id="15" w:author="firsova.n.a" w:date="2023-11-23T11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Российской Федерации</w:t>
      </w:r>
      <w:ins w:id="16" w:author="firsova.n.a" w:date="2023-11-23T11:13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основание и д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прекращения,</w:t>
      </w:r>
      <w:ins w:id="17" w:author="firsova.n.a" w:date="2023-11-23T11:14:00Z">
        <w:r>
          <w:rPr/>
          <w:t xml:space="preserve"> вид</w:t>
        </w:r>
      </w:ins>
      <w:r>
        <w:rPr/>
        <w:t xml:space="preserve"> документ</w:t>
      </w:r>
      <w:ins w:id="18" w:author="firsova.n.a" w:date="2023-11-23T11:14:00Z">
        <w:r>
          <w:rPr/>
          <w:t>а</w:t>
        </w:r>
      </w:ins>
      <w:r>
        <w:rPr/>
        <w:t>, подтверждающ</w:t>
      </w:r>
      <w:ins w:id="19" w:author="firsova.n.a" w:date="2023-11-23T11:14:00Z">
        <w:r>
          <w:rPr/>
          <w:t>его эти</w:t>
        </w:r>
      </w:ins>
      <w:del w:id="20" w:author="firsova.n.a" w:date="2023-11-23T11:15:00Z">
        <w:r>
          <w:rPr/>
          <w:delText>ий указанные све</w:delText>
        </w:r>
      </w:del>
      <w:ins w:id="21" w:author="firsova.n.a" w:date="2023-11-23T11:15:00Z">
        <w:r>
          <w:rPr/>
          <w:t xml:space="preserve"> све</w:t>
        </w:r>
      </w:ins>
      <w:r>
        <w:rPr/>
        <w:t>дения</w:t>
      </w:r>
      <w:ins w:id="22" w:author="firsova.n.a" w:date="2023-11-23T11:15:00Z">
        <w:r>
          <w:rPr/>
          <w:t>, его серию, номер,</w:t>
        </w:r>
      </w:ins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24" w:author="firsova.n.a" w:date="2023-11-23T11:15:00Z"/>
        </w:rPr>
      </w:pPr>
      <w:ins w:id="23" w:author="firsova.n.a" w:date="2023-11-23T11:15:00Z">
        <w:r>
          <w:rPr/>
          <w:t>(кем и когда выдан)</w:t>
        </w:r>
      </w:ins>
    </w:p>
    <w:p>
      <w:pPr>
        <w:pStyle w:val="Normal"/>
        <w:jc w:val="both"/>
        <w:rPr>
          <w:sz w:val="24"/>
          <w:szCs w:val="24"/>
          <w:ins w:id="26" w:author="firsova.n.a" w:date="2023-11-23T11:15:00Z"/>
        </w:rPr>
      </w:pPr>
      <w:ins w:id="25" w:author="firsova.n.a" w:date="2023-11-23T11:15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Обращались ли ранее с заявлением о приеме в гражданство Российской Федерации</w:t>
      </w:r>
      <w:ins w:id="27" w:author="firsova.n.a" w:date="2023-11-23T11:16:00Z">
        <w:r>
          <w:rPr>
            <w:sz w:val="24"/>
            <w:szCs w:val="24"/>
          </w:rPr>
          <w:br/>
        </w:r>
      </w:ins>
      <w:del w:id="28" w:author="firsova.n.a" w:date="2023-11-23T11:14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ind w:left="0" w:hanging="0"/>
        <w:jc w:val="center"/>
        <w:rPr/>
      </w:pPr>
      <w:moveTo w:id="29" w:author="firsova.n.a" w:date="2023-11-23T11:16:00Z">
        <w:r>
          <w:rPr/>
          <w:t xml:space="preserve">(если да, </w:t>
        </w:r>
      </w:moveTo>
      <w:ins w:id="30" w:author="firsova.n.a" w:date="2023-11-23T11:16:00Z">
        <w:r>
          <w:rPr/>
          <w:t>указать, когда и в какой орган,</w:t>
        </w:r>
      </w:ins>
      <w:moveFrom w:id="31" w:author="firsova.n.a" w:date="2023-11-23T11:15:00Z">
        <w:r>
          <w:rPr/>
          <w:t>(если да,</w:t>
        </w:r>
      </w:moveFrom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del w:id="32" w:author="firsova.n.a" w:date="2023-11-23T11:16:00Z">
        <w:r>
          <w:rPr/>
          <w:delText xml:space="preserve">то указать, когда и в какой орган, </w:delText>
        </w:r>
      </w:del>
      <w:r>
        <w:rPr/>
        <w:t>какое было принят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7. Национальность </w:t>
      </w:r>
      <w:ins w:id="33" w:author="firsova.n.a" w:date="2023-11-23T11:20:00Z">
        <w:r>
          <w:rPr>
            <w:sz w:val="24"/>
            <w:szCs w:val="24"/>
          </w:rPr>
          <w:t xml:space="preserve"> </w:t>
        </w:r>
      </w:ins>
      <w:del w:id="34" w:author="firsova.n.a" w:date="2023-11-23T11:17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ins w:id="35" w:author="firsova.n.a" w:date="2023-11-23T11:17:00Z">
        <w:r>
          <w:rPr/>
          <w:t>(указывается по усмотрению заявителя)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Вероисповедание </w:t>
      </w:r>
      <w:ins w:id="36" w:author="firsova.n.a" w:date="2023-11-23T11:20:00Z">
        <w:r>
          <w:rPr>
            <w:sz w:val="24"/>
            <w:szCs w:val="24"/>
          </w:rPr>
          <w:t xml:space="preserve"> </w:t>
        </w:r>
      </w:ins>
      <w:del w:id="37" w:author="firsova.n.a" w:date="2023-11-23T11:17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39" w:author="firsova.n.a" w:date="2023-11-23T11:17:00Z"/>
        </w:rPr>
      </w:pPr>
      <w:ins w:id="38" w:author="firsova.n.a" w:date="2023-11-23T11:17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9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40" w:author="firsova.n.a" w:date="2023-11-23T11:18:00Z">
        <w:r>
          <w:rPr/>
          <w:t>вид и номер документа</w:t>
        </w:r>
      </w:ins>
      <w:del w:id="41" w:author="firsova.n.a" w:date="2023-11-23T11:19:00Z">
        <w:r>
          <w:rPr/>
          <w:delText>наименование и реквизиты документа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бразователь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ыдавшей </w:t>
      </w:r>
      <w:ins w:id="42" w:author="firsova.n.a" w:date="2023-11-23T11:19:00Z">
        <w:r>
          <w:rPr/>
          <w:t>этот</w:t>
        </w:r>
      </w:ins>
      <w:del w:id="43" w:author="firsova.n.a" w:date="2023-11-23T11:19:00Z">
        <w:r>
          <w:rPr/>
          <w:delText>соответствующий</w:delText>
        </w:r>
      </w:del>
      <w:r>
        <w:rPr/>
        <w:t xml:space="preserve"> документ, ее местонахождение</w:t>
      </w:r>
      <w:ins w:id="44" w:author="firsova.n.a" w:date="2023-11-23T11:19:00Z">
        <w:r>
          <w:rPr/>
          <w:t>, год окончания</w:t>
        </w:r>
      </w:ins>
      <w:del w:id="45" w:author="firsova.n.a" w:date="2023-11-23T11:19:00Z">
        <w:r>
          <w:rPr/>
          <w:delText xml:space="preserve"> (населенный пункт), где и когда окончена</w:delText>
        </w:r>
      </w:del>
      <w:r>
        <w:rPr/>
        <w:t>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10. Ученая степень, ученое звание (при наличии) </w:t>
      </w:r>
      <w:ins w:id="46" w:author="firsova.n.a" w:date="2023-11-23T11:20:00Z">
        <w:r>
          <w:rPr>
            <w:sz w:val="24"/>
            <w:szCs w:val="24"/>
          </w:rPr>
          <w:t xml:space="preserve"> </w:t>
        </w:r>
      </w:ins>
      <w:del w:id="47" w:author="firsova.n.a" w:date="2023-11-23T11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49" w:author="firsova.n.a" w:date="2023-11-23T11:20:00Z"/>
        </w:rPr>
      </w:pPr>
      <w:ins w:id="48" w:author="firsova.n.a" w:date="2023-11-23T11:19:00Z">
        <w:r>
          <w:rPr/>
          <w:t xml:space="preserve">наименование выдавшей его организации, </w:t>
        </w:r>
      </w:ins>
      <w:r>
        <w:rPr/>
        <w:t>дата и место выдач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1. Семейное положение </w:t>
      </w:r>
      <w:ins w:id="50" w:author="firsova.n.a" w:date="2023-11-23T11:20:00Z">
        <w:r>
          <w:rPr>
            <w:sz w:val="24"/>
            <w:szCs w:val="24"/>
          </w:rPr>
          <w:t xml:space="preserve"> </w:t>
        </w:r>
      </w:ins>
      <w:del w:id="51" w:author="firsova.n.a" w:date="2023-11-23T11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</w:t>
      </w:r>
      <w:ins w:id="52" w:author="firsova.n.a" w:date="2023-11-23T11:21:00Z">
        <w:r>
          <w:rPr/>
          <w:t xml:space="preserve">, </w:t>
        </w:r>
      </w:ins>
      <w:del w:id="53" w:author="firsova.n.a" w:date="2023-11-23T11:21:00Z">
        <w:r>
          <w:rPr/>
          <w:delText xml:space="preserve"> и </w:delText>
        </w:r>
      </w:del>
      <w:r>
        <w:rPr/>
        <w:t>номер свидетельства о браке (разводе), дата и место выдачи)</w:t>
      </w:r>
    </w:p>
    <w:p>
      <w:pPr>
        <w:pStyle w:val="Normal"/>
        <w:spacing w:before="18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rPr/>
      </w:pPr>
      <w:r>
        <w:rPr>
          <w:sz w:val="24"/>
          <w:szCs w:val="24"/>
        </w:rPr>
        <w:t>12. </w:t>
      </w:r>
      <w:ins w:id="54" w:author="Admin" w:date="2023-08-16T20:01:00Z">
        <w:r>
          <w:rPr>
            <w:sz w:val="24"/>
            <w:szCs w:val="24"/>
          </w:rPr>
          <w:t xml:space="preserve">Члены семьи и </w:t>
        </w:r>
      </w:ins>
      <w:del w:id="55" w:author="Admin" w:date="2023-08-16T20:01:00Z">
        <w:r>
          <w:rPr>
            <w:sz w:val="24"/>
            <w:szCs w:val="24"/>
          </w:rPr>
          <w:delText>Б</w:delText>
        </w:r>
      </w:del>
      <w:ins w:id="56" w:author="Admin" w:date="2023-08-16T20:01:00Z">
        <w:r>
          <w:rPr>
            <w:sz w:val="24"/>
            <w:szCs w:val="24"/>
          </w:rPr>
          <w:t>б</w:t>
        </w:r>
      </w:ins>
      <w:r>
        <w:rPr>
          <w:sz w:val="24"/>
          <w:szCs w:val="24"/>
        </w:rPr>
        <w:t xml:space="preserve">лизкие родственники (муж (жена), </w:t>
      </w:r>
      <w:ins w:id="57" w:author="Admin" w:date="2023-08-16T20:01:00Z">
        <w:r>
          <w:rPr>
            <w:sz w:val="24"/>
            <w:szCs w:val="24"/>
          </w:rPr>
          <w:t xml:space="preserve">в том числе бывшие, </w:t>
        </w:r>
      </w:ins>
      <w:r>
        <w:rPr>
          <w:sz w:val="24"/>
          <w:szCs w:val="24"/>
        </w:rPr>
        <w:t>родители, дети,</w:t>
      </w:r>
      <w:ins w:id="58" w:author="firsova.n.a" w:date="2023-11-23T11:28:00Z">
        <w:r>
          <w:rPr>
            <w:sz w:val="24"/>
            <w:szCs w:val="24"/>
          </w:rPr>
          <w:br/>
        </w:r>
      </w:ins>
      <w:del w:id="59" w:author="firsova.n.a" w:date="2023-11-23T11:28:00Z">
        <w:r>
          <w:rPr>
            <w:sz w:val="24"/>
            <w:szCs w:val="24"/>
          </w:rPr>
          <w:delText xml:space="preserve"> </w:delText>
        </w:r>
      </w:del>
      <w:ins w:id="60" w:author="Admin" w:date="2023-08-16T20:01:00Z">
        <w:r>
          <w:rPr>
            <w:sz w:val="24"/>
            <w:szCs w:val="24"/>
          </w:rPr>
          <w:t>в том числе усыновленные</w:t>
        </w:r>
      </w:ins>
      <w:ins w:id="61" w:author="firsova.n.a" w:date="2023-11-23T11:28:00Z">
        <w:r>
          <w:rPr>
            <w:sz w:val="24"/>
            <w:szCs w:val="24"/>
          </w:rPr>
          <w:t xml:space="preserve"> (</w:t>
        </w:r>
      </w:ins>
      <w:ins w:id="62" w:author="Admin" w:date="2023-08-16T20:01:00Z">
        <w:del w:id="63" w:author="firsova.n.a" w:date="2023-11-23T11:28:00Z">
          <w:r>
            <w:rPr>
              <w:sz w:val="24"/>
              <w:szCs w:val="24"/>
            </w:rPr>
            <w:delText xml:space="preserve">, </w:delText>
          </w:r>
        </w:del>
      </w:ins>
      <w:ins w:id="64" w:author="Admin" w:date="2023-08-16T20:01:00Z">
        <w:r>
          <w:rPr>
            <w:sz w:val="24"/>
            <w:szCs w:val="24"/>
          </w:rPr>
          <w:t>удочеренные</w:t>
        </w:r>
      </w:ins>
      <w:ins w:id="65" w:author="Admin" w:date="2023-08-16T20:01:00Z">
        <w:del w:id="66" w:author="firsova.n.a" w:date="2023-11-23T11:28:00Z">
          <w:r>
            <w:rPr>
              <w:sz w:val="24"/>
              <w:szCs w:val="24"/>
            </w:rPr>
            <w:delText>,</w:delText>
          </w:r>
        </w:del>
      </w:ins>
      <w:ins w:id="67" w:author="firsova.n.a" w:date="2023-11-23T11:28:00Z">
        <w:r>
          <w:rPr>
            <w:sz w:val="24"/>
            <w:szCs w:val="24"/>
          </w:rPr>
          <w:t>)</w:t>
        </w:r>
      </w:ins>
      <w:ins w:id="68" w:author="Admin" w:date="2023-08-16T20:01:00Z">
        <w:r>
          <w:rPr>
            <w:sz w:val="24"/>
            <w:szCs w:val="24"/>
          </w:rPr>
          <w:t xml:space="preserve"> </w:t>
        </w:r>
      </w:ins>
      <w:r>
        <w:rPr/>
        <w:t>братья, сестры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0"/>
        <w:gridCol w:w="1588"/>
        <w:gridCol w:w="1559"/>
        <w:gridCol w:w="1843"/>
        <w:gridCol w:w="158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9" w:author="firsova.n.a" w:date="2023-11-23T11:29:00Z">
              <w:r>
                <w:rPr>
                  <w:sz w:val="22"/>
                  <w:szCs w:val="22"/>
                </w:rPr>
                <w:delText>Дата и</w:delText>
              </w:r>
            </w:del>
            <w:ins w:id="70" w:author="firsova.n.a" w:date="2023-11-23T11:29:00Z">
              <w:r>
                <w:rPr>
                  <w:sz w:val="22"/>
                  <w:szCs w:val="22"/>
                </w:rPr>
                <w:t>Год и</w:t>
              </w:r>
            </w:ins>
            <w:r>
              <w:rPr>
                <w:sz w:val="22"/>
                <w:szCs w:val="22"/>
              </w:rPr>
              <w:t xml:space="preserve"> место</w:t>
              <w:b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живания</w:t>
            </w:r>
            <w:del w:id="71" w:author="firsova.n.a" w:date="2023-11-23T11:29:00Z">
              <w:r>
                <w:rPr>
                  <w:sz w:val="22"/>
                  <w:szCs w:val="22"/>
                </w:rPr>
                <w:delText xml:space="preserve"> </w:delText>
              </w:r>
            </w:del>
            <w:ins w:id="72" w:author="firsova.n.a" w:date="2023-11-23T11:29:00Z">
              <w:r>
                <w:rPr>
                  <w:sz w:val="22"/>
                  <w:szCs w:val="22"/>
                </w:rPr>
                <w:br/>
              </w:r>
            </w:ins>
            <w:r>
              <w:rPr>
                <w:sz w:val="22"/>
                <w:szCs w:val="22"/>
              </w:rPr>
              <w:t>и</w:t>
            </w:r>
            <w:ins w:id="73" w:author="firsova.n.a" w:date="2023-11-23T11:29:00Z">
              <w:r>
                <w:rPr>
                  <w:sz w:val="22"/>
                  <w:szCs w:val="22"/>
                </w:rPr>
                <w:t xml:space="preserve"> </w:t>
              </w:r>
            </w:ins>
            <w:del w:id="74" w:author="firsova.n.a" w:date="2023-11-23T11:29:00Z">
              <w:r>
                <w:rPr>
                  <w:sz w:val="22"/>
                  <w:szCs w:val="22"/>
                  <w:lang w:val="en-US"/>
                </w:rPr>
                <w:delText> </w:delText>
              </w:r>
            </w:del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5" w:author="firsova.n.a" w:date="2023-11-23T11:28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Трудовая деятельность за последние пять лет, предшествовавших дате </w:t>
      </w:r>
      <w:del w:id="76" w:author="firsova.n.a" w:date="2023-11-23T11:30:00Z">
        <w:r>
          <w:rPr>
            <w:sz w:val="24"/>
            <w:szCs w:val="24"/>
          </w:rPr>
          <w:delText>обращения с</w:delText>
        </w:r>
      </w:del>
      <w:ins w:id="77" w:author="firsova.n.a" w:date="2023-11-23T11:30:00Z">
        <w:r>
          <w:rPr>
            <w:sz w:val="24"/>
            <w:szCs w:val="24"/>
          </w:rPr>
          <w:t>подачи</w:t>
        </w:r>
      </w:ins>
      <w:r>
        <w:rPr>
          <w:sz w:val="24"/>
          <w:szCs w:val="24"/>
        </w:rPr>
        <w:t xml:space="preserve"> заявлени</w:t>
      </w:r>
      <w:ins w:id="78" w:author="firsova.n.a" w:date="2023-11-23T11:30:00Z">
        <w:r>
          <w:rPr>
            <w:sz w:val="24"/>
            <w:szCs w:val="24"/>
          </w:rPr>
          <w:t>я</w:t>
        </w:r>
      </w:ins>
      <w:del w:id="79" w:author="firsova.n.a" w:date="2023-11-23T11:30:00Z">
        <w:r>
          <w:rPr>
            <w:sz w:val="24"/>
            <w:szCs w:val="24"/>
          </w:rPr>
          <w:delText>ем</w:delText>
        </w:r>
      </w:del>
      <w:r>
        <w:rPr>
          <w:sz w:val="24"/>
          <w:szCs w:val="24"/>
        </w:rPr>
        <w:t xml:space="preserve"> (включая учебу в образовательных организациях, военную службу)</w:t>
      </w:r>
      <w:r>
        <w:rPr>
          <w:sz w:val="24"/>
          <w:szCs w:val="24"/>
          <w:vertAlign w:val="superscript"/>
        </w:rPr>
        <w:t>5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del w:id="80" w:author="firsova.n.a" w:date="2023-11-23T11:30:00Z">
              <w:r>
                <w:rPr>
                  <w:sz w:val="22"/>
                  <w:szCs w:val="22"/>
                </w:rPr>
                <w:delText xml:space="preserve"> (месяц и год)</w:delText>
              </w:r>
            </w:del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</w:r>
            <w:ins w:id="81" w:author="firsova.n.a" w:date="2023-11-23T11:30:00Z">
              <w:r>
                <w:rPr>
                  <w:sz w:val="22"/>
                  <w:szCs w:val="22"/>
                </w:rPr>
                <w:br/>
              </w:r>
            </w:ins>
            <w:del w:id="82" w:author="firsova.n.a" w:date="2023-11-23T11:30:00Z">
              <w:r>
                <w:rPr>
                  <w:sz w:val="22"/>
                  <w:szCs w:val="22"/>
                </w:rPr>
                <w:delText xml:space="preserve"> </w:delText>
                <w:br/>
              </w:r>
            </w:del>
            <w:ins w:id="83" w:author="firsova.n.a" w:date="2023-11-23T11:30:00Z">
              <w:r>
                <w:rPr>
                  <w:sz w:val="22"/>
                  <w:szCs w:val="22"/>
                </w:rPr>
                <w:t xml:space="preserve">наименования </w:t>
              </w:r>
            </w:ins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del w:id="84" w:author="firsova.n.a" w:date="2023-11-23T11:30:00Z">
              <w:r>
                <w:rPr>
                  <w:sz w:val="22"/>
                  <w:szCs w:val="22"/>
                </w:rPr>
                <w:delText>места работы</w:delText>
                <w:br/>
                <w:delText>(страна, город, область,</w:delText>
                <w:br/>
                <w:delText>населенный пункт)</w:delText>
              </w:r>
            </w:del>
            <w:ins w:id="85" w:author="firsova.n.a" w:date="2023-11-23T11:30:00Z">
              <w:r>
                <w:rPr>
                  <w:sz w:val="22"/>
                  <w:szCs w:val="22"/>
                </w:rPr>
                <w:t>организации</w:t>
              </w:r>
            </w:ins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ins w:id="87" w:author="firsova.n.a" w:date="2023-11-23T12:07:00Z"/>
        </w:rPr>
      </w:pPr>
      <w:ins w:id="86" w:author="firsova.n.a" w:date="2023-11-23T12:07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"/>
          <w:szCs w:val="2"/>
          <w:ins w:id="92" w:author="firsova.n.a" w:date="2023-11-23T11:47:00Z"/>
        </w:rPr>
      </w:pPr>
      <w:ins w:id="88" w:author="firsova.n.a" w:date="2023-11-23T11:49:00Z">
        <w:r>
          <w:rPr>
            <w:sz w:val="24"/>
            <w:szCs w:val="24"/>
          </w:rPr>
          <w:t>14</w:t>
        </w:r>
      </w:ins>
      <w:ins w:id="89" w:author="firsova.n.a" w:date="2023-11-23T11:47:00Z">
        <w:r>
          <w:rPr>
            <w:sz w:val="24"/>
            <w:szCs w:val="24"/>
          </w:rPr>
          <w:t xml:space="preserve">. Источник средств к существованию (указать все виды </w:t>
        </w:r>
      </w:ins>
      <w:ins w:id="90" w:author="firsova.n.a" w:date="2023-11-23T11:49:00Z">
        <w:r>
          <w:rPr>
            <w:sz w:val="24"/>
            <w:szCs w:val="24"/>
          </w:rPr>
          <w:t>доходов на дату подачи заявления)</w:t>
        </w:r>
      </w:ins>
      <w:ins w:id="91" w:author="firsova.n.a" w:date="2023-11-23T11:49:00Z">
        <w:r>
          <w:rPr>
            <w:sz w:val="24"/>
            <w:szCs w:val="24"/>
            <w:vertAlign w:val="superscript"/>
          </w:rPr>
          <w:t>6</w:t>
        </w:r>
      </w:ins>
    </w:p>
    <w:p>
      <w:pPr>
        <w:pStyle w:val="Normal"/>
        <w:rPr>
          <w:sz w:val="24"/>
          <w:szCs w:val="24"/>
          <w:ins w:id="94" w:author="firsova.n.a" w:date="2023-11-23T11:47:00Z"/>
        </w:rPr>
      </w:pPr>
      <w:ins w:id="93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96" w:author="firsova.n.a" w:date="2023-11-23T11:47:00Z"/>
        </w:rPr>
      </w:pPr>
      <w:ins w:id="95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98" w:author="firsova.n.a" w:date="2023-11-23T11:47:00Z"/>
        </w:rPr>
      </w:pPr>
      <w:ins w:id="97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  <w:ins w:id="100" w:author="firsova.n.a" w:date="2023-11-23T11:47:00Z"/>
        </w:rPr>
      </w:pPr>
      <w:ins w:id="99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spacing w:before="180" w:after="0"/>
        <w:jc w:val="both"/>
        <w:rPr>
          <w:sz w:val="24"/>
          <w:szCs w:val="24"/>
          <w:del w:id="111" w:author="firsova.n.a" w:date="2023-11-23T11:49:00Z"/>
        </w:rPr>
      </w:pPr>
      <w:del w:id="101" w:author="firsova.n.a" w:date="2023-11-23T11:49:00Z">
        <w:r>
          <w:rPr>
            <w:sz w:val="24"/>
            <w:szCs w:val="24"/>
          </w:rPr>
          <w:delText xml:space="preserve">14. Источник </w:delText>
        </w:r>
      </w:del>
      <w:del w:id="102" w:author="firsova.n.a" w:date="2023-11-23T11:35:00Z">
        <w:r>
          <w:rPr>
            <w:sz w:val="24"/>
            <w:szCs w:val="24"/>
          </w:rPr>
          <w:delText xml:space="preserve">средств </w:delText>
        </w:r>
      </w:del>
      <w:del w:id="103" w:author="firsova.n.a" w:date="2023-11-23T11:49:00Z">
        <w:r>
          <w:rPr>
            <w:sz w:val="24"/>
            <w:szCs w:val="24"/>
          </w:rPr>
          <w:delText>к существованию (указ</w:delText>
        </w:r>
      </w:del>
      <w:del w:id="104" w:author="firsova.n.a" w:date="2023-11-23T11:31:00Z">
        <w:r>
          <w:rPr>
            <w:sz w:val="24"/>
            <w:szCs w:val="24"/>
          </w:rPr>
          <w:delText>ываются</w:delText>
        </w:r>
      </w:del>
      <w:del w:id="105" w:author="firsova.n.a" w:date="2023-11-23T11:49:00Z">
        <w:r>
          <w:rPr>
            <w:sz w:val="24"/>
            <w:szCs w:val="24"/>
          </w:rPr>
          <w:delText xml:space="preserve"> все </w:delText>
        </w:r>
      </w:del>
      <w:del w:id="106" w:author="firsova.n.a" w:date="2023-11-23T11:34:00Z">
        <w:r>
          <w:rPr>
            <w:sz w:val="24"/>
            <w:szCs w:val="24"/>
          </w:rPr>
          <w:delText xml:space="preserve">имеющиеся на дату подачи заявления </w:delText>
        </w:r>
      </w:del>
      <w:del w:id="107" w:author="firsova.n.a" w:date="2023-11-23T11:49:00Z">
        <w:r>
          <w:rPr>
            <w:sz w:val="24"/>
            <w:szCs w:val="24"/>
          </w:rPr>
          <w:delText>виды доходов)</w:delText>
        </w:r>
      </w:del>
      <w:del w:id="108" w:author="firsova.n.a" w:date="2023-11-23T11:49:00Z">
        <w:r>
          <w:rPr>
            <w:sz w:val="24"/>
            <w:szCs w:val="24"/>
            <w:vertAlign w:val="superscript"/>
          </w:rPr>
          <w:delText>6</w:delText>
        </w:r>
      </w:del>
      <w:del w:id="109" w:author="firsova.n.a" w:date="2023-11-23T11:49:00Z">
        <w:r>
          <w:rPr>
            <w:sz w:val="24"/>
            <w:szCs w:val="24"/>
          </w:rPr>
          <w:delText xml:space="preserve"> </w:delText>
        </w:r>
      </w:del>
      <w:del w:id="110" w:author="firsova.n.a" w:date="2023-11-23T11:3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pBdr/>
        <w:autoSpaceDE w:val="false"/>
        <w:bidi w:val="0"/>
        <w:spacing w:before="180" w:after="0"/>
        <w:ind w:hanging="0"/>
        <w:jc w:val="both"/>
        <w:rPr>
          <w:sz w:val="2"/>
          <w:szCs w:val="2"/>
          <w:del w:id="113" w:author="firsova.n.a" w:date="2023-11-23T11:49:00Z"/>
        </w:rPr>
      </w:pPr>
      <w:del w:id="112" w:author="firsova.n.a" w:date="2023-11-23T11:4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spacing w:before="180" w:after="0"/>
        <w:jc w:val="both"/>
        <w:rPr>
          <w:sz w:val="24"/>
          <w:szCs w:val="24"/>
          <w:del w:id="115" w:author="firsova.n.a" w:date="2023-11-23T11:49:00Z"/>
        </w:rPr>
      </w:pPr>
      <w:del w:id="114" w:author="firsova.n.a" w:date="2023-11-23T11:49:00Z">
        <w:r>
          <w:rPr>
            <w:sz w:val="24"/>
            <w:szCs w:val="24"/>
          </w:rPr>
        </w:r>
      </w:del>
    </w:p>
    <w:p>
      <w:pPr>
        <w:pStyle w:val="Normal"/>
        <w:widowControl/>
        <w:pBdr/>
        <w:autoSpaceDE w:val="false"/>
        <w:bidi w:val="0"/>
        <w:spacing w:before="180" w:after="0"/>
        <w:jc w:val="both"/>
        <w:rPr>
          <w:sz w:val="2"/>
          <w:szCs w:val="2"/>
          <w:del w:id="117" w:author="firsova.n.a" w:date="2023-11-23T11:49:00Z"/>
        </w:rPr>
      </w:pPr>
      <w:del w:id="116" w:author="firsova.n.a" w:date="2023-11-23T11:4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 Владеете ли русским языком  </w:t>
      </w:r>
    </w:p>
    <w:p>
      <w:pPr>
        <w:pStyle w:val="Normal"/>
        <w:pBdr>
          <w:top w:val="single" w:sz="4" w:space="1" w:color="000000"/>
        </w:pBdr>
        <w:spacing w:before="0" w:after="180"/>
        <w:ind w:left="3430" w:hanging="0"/>
        <w:jc w:val="center"/>
        <w:rPr>
          <w:sz w:val="2"/>
          <w:szCs w:val="2"/>
        </w:rPr>
      </w:pPr>
      <w:r>
        <w:rPr/>
        <w:t xml:space="preserve">(документ, подтверждающий </w:t>
      </w:r>
      <w:del w:id="118" w:author="firsova.n.a" w:date="2023-11-23T11:35:00Z">
        <w:r>
          <w:rPr/>
          <w:delText>сведения</w:delText>
        </w:r>
      </w:del>
      <w:ins w:id="119" w:author="firsova.n.a" w:date="2023-11-23T11:35:00Z">
        <w:r>
          <w:rPr/>
          <w:t>владение</w:t>
        </w:r>
      </w:ins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20" w:author="firsova.n.a" w:date="2023-11-23T11:35:00Z">
        <w:r>
          <w:rPr/>
          <w:t xml:space="preserve">русским языком, </w:t>
        </w:r>
      </w:ins>
      <w:r>
        <w:rPr/>
        <w:t>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6. Отношение к воинской обязанности</w:t>
      </w:r>
      <w:ins w:id="121" w:author="Admin" w:date="2023-09-13T11:49:00Z">
        <w:r>
          <w:rPr>
            <w:sz w:val="24"/>
            <w:szCs w:val="24"/>
          </w:rPr>
          <w:t>, наличие военно-учетной специальности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/>
      </w:pPr>
      <w:del w:id="122" w:author="Admin" w:date="2023-09-13T11:50:00Z">
        <w:r>
          <w:rPr/>
          <w:delText>(военнообязанный или невоеннообязанный,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23" w:author="Admin" w:date="2023-09-13T11:50:00Z">
        <w:r>
          <w:rPr/>
          <w:t xml:space="preserve">(военнообязанный </w:t>
        </w:r>
      </w:ins>
      <w:ins w:id="124" w:author="firsova.n.a" w:date="2023-11-23T11:51:00Z">
        <w:r>
          <w:rPr/>
          <w:t>(</w:t>
        </w:r>
      </w:ins>
      <w:ins w:id="125" w:author="Admin" w:date="2023-09-13T11:50:00Z">
        <w:del w:id="126" w:author="firsova.n.a" w:date="2023-11-23T11:51:00Z">
          <w:r>
            <w:rPr/>
            <w:delText xml:space="preserve">или </w:delText>
          </w:r>
        </w:del>
      </w:ins>
      <w:ins w:id="127" w:author="Admin" w:date="2023-09-13T11:50:00Z">
        <w:r>
          <w:rPr/>
          <w:t>невоеннообязанный</w:t>
        </w:r>
      </w:ins>
      <w:ins w:id="128" w:author="firsova.n.a" w:date="2023-11-23T11:51:00Z">
        <w:r>
          <w:rPr/>
          <w:t>)</w:t>
        </w:r>
      </w:ins>
      <w:ins w:id="129" w:author="Admin" w:date="2023-09-13T11:50:00Z">
        <w:r>
          <w:rPr/>
          <w:t xml:space="preserve">, </w:t>
        </w:r>
      </w:ins>
      <w:r>
        <w:rPr/>
        <w:t xml:space="preserve">не призваны ли на военную службу </w:t>
      </w:r>
      <w:del w:id="130" w:author="firsova.n.a" w:date="2023-11-23T11:52:00Z">
        <w:r>
          <w:rPr/>
          <w:delText xml:space="preserve">или на </w:delText>
        </w:r>
      </w:del>
      <w:ins w:id="131" w:author="firsova.n.a" w:date="2023-11-23T11:52:00Z">
        <w:r>
          <w:rPr/>
          <w:t>(</w:t>
        </w:r>
      </w:ins>
      <w:r>
        <w:rPr/>
        <w:t xml:space="preserve">альтернативную </w:t>
      </w:r>
      <w:ins w:id="132" w:author="firsova.n.a" w:date="2023-11-23T11:53:00Z">
        <w:r>
          <w:rPr/>
          <w:t>гражданскую</w:t>
        </w:r>
      </w:ins>
      <w:del w:id="133" w:author="Admin" w:date="2023-09-13T11:51:00Z">
        <w:r>
          <w:rPr/>
          <w:delText>гражданскую службу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ins w:id="134" w:author="Admin" w:date="2023-09-13T11:51:00Z">
        <w:del w:id="135" w:author="firsova.n.a" w:date="2023-11-23T11:54:00Z">
          <w:r>
            <w:rPr/>
            <w:delText xml:space="preserve">гражданскую </w:delText>
          </w:r>
        </w:del>
      </w:ins>
      <w:ins w:id="136" w:author="Admin" w:date="2023-09-13T11:51:00Z">
        <w:r>
          <w:rPr/>
          <w:t>службу</w:t>
        </w:r>
      </w:ins>
      <w:ins w:id="137" w:author="Admin" w:date="2023-09-13T11:51:00Z">
        <w:del w:id="138" w:author="firsova.n.a" w:date="2023-11-23T11:52:00Z">
          <w:r>
            <w:rPr/>
            <w:delText>,</w:delText>
          </w:r>
        </w:del>
      </w:ins>
      <w:ins w:id="139" w:author="firsova.n.a" w:date="2023-11-23T11:52:00Z">
        <w:r>
          <w:rPr/>
          <w:t>)</w:t>
        </w:r>
      </w:ins>
      <w:ins w:id="140" w:author="Admin" w:date="2023-09-13T11:51:00Z">
        <w:r>
          <w:rPr/>
          <w:t xml:space="preserve"> </w:t>
        </w:r>
      </w:ins>
      <w:r>
        <w:rPr/>
        <w:t>иностранного государства на дату подачи заявления</w:t>
      </w:r>
      <w:ins w:id="141" w:author="Admin" w:date="2023-09-13T11:51:00Z">
        <w:del w:id="142" w:author="firsova.n.a" w:date="2023-11-23T11:52:00Z">
          <w:r>
            <w:rPr/>
            <w:delText xml:space="preserve">, наименование </w:delText>
          </w:r>
        </w:del>
      </w:ins>
      <w:ins w:id="143" w:author="firsova.n.a" w:date="2023-11-23T11:52:00Z">
        <w:r>
          <w:rPr/>
          <w:t xml:space="preserve">, </w:t>
        </w:r>
      </w:ins>
      <w:ins w:id="144" w:author="Admin" w:date="2023-09-13T11:51:00Z">
        <w:r>
          <w:rPr/>
          <w:t>военно-учетн</w:t>
        </w:r>
      </w:ins>
      <w:ins w:id="145" w:author="firsova.n.a" w:date="2023-11-23T11:52:00Z">
        <w:r>
          <w:rPr/>
          <w:t>ая</w:t>
        </w:r>
      </w:ins>
      <w:ins w:id="146" w:author="Admin" w:date="2023-09-13T11:51:00Z">
        <w:del w:id="147" w:author="firsova.n.a" w:date="2023-11-23T11:52:00Z">
          <w:r>
            <w:rPr/>
            <w:delText>ой</w:delText>
          </w:r>
        </w:del>
      </w:ins>
      <w:ins w:id="148" w:author="Admin" w:date="2023-09-13T11:51:00Z">
        <w:r>
          <w:rPr/>
          <w:t xml:space="preserve"> специальност</w:t>
        </w:r>
      </w:ins>
      <w:ins w:id="149" w:author="firsova.n.a" w:date="2023-11-23T11:52:00Z">
        <w:r>
          <w:rPr/>
          <w:t>ь</w:t>
        </w:r>
      </w:ins>
      <w:ins w:id="150" w:author="Admin" w:date="2023-09-13T11:51:00Z">
        <w:del w:id="151" w:author="firsova.n.a" w:date="2023-11-23T11:52:00Z">
          <w:r>
            <w:rPr/>
            <w:delText>и</w:delText>
          </w:r>
        </w:del>
      </w:ins>
      <w:ins w:id="152" w:author="Admin" w:date="2023-09-13T19:19:00Z">
        <w:r>
          <w:rPr/>
          <w:t>, воинское звание</w:t>
        </w:r>
      </w:ins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</w:t>
      </w:r>
      <w:del w:id="153" w:author="firsova.n.a" w:date="2023-11-23T11:54:00Z">
        <w:r>
          <w:rPr>
            <w:sz w:val="24"/>
            <w:szCs w:val="24"/>
          </w:rPr>
          <w:delText>Сведения о проживании</w:delText>
        </w:r>
      </w:del>
      <w:ins w:id="154" w:author="firsova.n.a" w:date="2023-11-23T11:54:00Z">
        <w:r>
          <w:rPr>
            <w:sz w:val="24"/>
            <w:szCs w:val="24"/>
          </w:rPr>
          <w:t>Проживали ли ранее</w:t>
        </w:r>
      </w:ins>
      <w:del w:id="155" w:author="firsova.n.a" w:date="2023-11-23T11:5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в Российской Федерации (</w:t>
      </w:r>
      <w:del w:id="156" w:author="firsova.n.a" w:date="2023-11-23T11:54:00Z">
        <w:r>
          <w:rPr>
            <w:sz w:val="24"/>
            <w:szCs w:val="24"/>
          </w:rPr>
          <w:delText xml:space="preserve">в </w:delText>
        </w:r>
      </w:del>
      <w:r>
        <w:rPr>
          <w:sz w:val="24"/>
          <w:szCs w:val="24"/>
        </w:rPr>
        <w:t>РСФСР)</w:t>
      </w:r>
      <w:del w:id="157" w:author="firsova.n.a" w:date="2023-11-23T11:54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ind w:left="6946" w:hanging="0"/>
        <w:jc w:val="center"/>
        <w:rPr/>
      </w:pPr>
      <w:r>
        <w:rPr/>
        <w:t>(</w:t>
      </w:r>
      <w:ins w:id="158" w:author="firsova.n.a" w:date="2023-11-23T11:54:00Z">
        <w:r>
          <w:rPr/>
          <w:t xml:space="preserve">если да, указать, </w:t>
        </w:r>
      </w:ins>
      <w:r>
        <w:rPr/>
        <w:t xml:space="preserve">с какого </w:t>
      </w:r>
      <w:del w:id="159" w:author="firsova.n.a" w:date="2023-11-23T11:54:00Z">
        <w:r>
          <w:rPr/>
          <w:delText xml:space="preserve">времени, 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60" w:author="firsova.n.a" w:date="2023-11-23T11:54:00Z">
        <w:r>
          <w:rPr/>
          <w:t xml:space="preserve">времени, </w:t>
        </w:r>
      </w:ins>
      <w:r>
        <w:rPr/>
        <w:t xml:space="preserve">в том числе непрерывно, адрес проживания, вид доку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  <w:szCs w:val="2"/>
        </w:rPr>
      </w:pPr>
      <w:r>
        <w:rPr/>
        <w:t xml:space="preserve">подтверждающего </w:t>
      </w:r>
      <w:del w:id="161" w:author="firsova.n.a" w:date="2023-11-23T11:55:00Z">
        <w:r>
          <w:rPr/>
          <w:delText xml:space="preserve">указанные </w:delText>
        </w:r>
      </w:del>
      <w:ins w:id="162" w:author="firsova.n.a" w:date="2023-11-23T11:55:00Z">
        <w:r>
          <w:rPr/>
          <w:t xml:space="preserve">эти </w:t>
        </w:r>
      </w:ins>
      <w:r>
        <w:rPr/>
        <w:t>сведения, его номер, кем и когда выда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18. Выдворялись ли </w:t>
      </w:r>
      <w:del w:id="163" w:author="firsova.n.a" w:date="2023-11-23T11:55:00Z">
        <w:r>
          <w:rPr>
            <w:sz w:val="24"/>
            <w:szCs w:val="24"/>
          </w:rPr>
          <w:delText>с территории</w:delText>
        </w:r>
      </w:del>
      <w:ins w:id="164" w:author="firsova.n.a" w:date="2023-11-23T11:55:00Z">
        <w:r>
          <w:rPr>
            <w:sz w:val="24"/>
            <w:szCs w:val="24"/>
          </w:rPr>
          <w:t>за пределы</w:t>
        </w:r>
      </w:ins>
      <w:r>
        <w:rPr>
          <w:sz w:val="24"/>
          <w:szCs w:val="24"/>
        </w:rPr>
        <w:t xml:space="preserve"> Российской Федерации </w:t>
      </w:r>
      <w:del w:id="165" w:author="firsova.n.a" w:date="2023-11-23T11:55:00Z">
        <w:r>
          <w:rPr>
            <w:sz w:val="24"/>
            <w:szCs w:val="24"/>
          </w:rPr>
          <w:delText>в течение</w:delText>
        </w:r>
      </w:del>
      <w:ins w:id="166" w:author="firsova.n.a" w:date="2023-11-23T11:55:00Z">
        <w:r>
          <w:rPr>
            <w:sz w:val="24"/>
            <w:szCs w:val="24"/>
          </w:rPr>
          <w:t>за последние</w:t>
        </w:r>
      </w:ins>
      <w:r>
        <w:rPr>
          <w:sz w:val="24"/>
          <w:szCs w:val="24"/>
        </w:rPr>
        <w:t xml:space="preserve"> пят</w:t>
      </w:r>
      <w:ins w:id="167" w:author="firsova.n.a" w:date="2023-11-23T11:55:00Z">
        <w:r>
          <w:rPr>
            <w:sz w:val="24"/>
            <w:szCs w:val="24"/>
          </w:rPr>
          <w:t>ь</w:t>
        </w:r>
      </w:ins>
      <w:del w:id="168" w:author="firsova.n.a" w:date="2023-11-23T11:55:00Z">
        <w:r>
          <w:rPr>
            <w:sz w:val="24"/>
            <w:szCs w:val="24"/>
          </w:rPr>
          <w:delText>и</w:delText>
        </w:r>
      </w:del>
      <w:r>
        <w:rPr>
          <w:sz w:val="24"/>
          <w:szCs w:val="24"/>
        </w:rPr>
        <w:t xml:space="preserve"> лет, предшествовавших дате </w:t>
      </w:r>
      <w:del w:id="169" w:author="firsova.n.a" w:date="2023-11-23T11:55:00Z">
        <w:r>
          <w:rPr>
            <w:sz w:val="24"/>
            <w:szCs w:val="24"/>
          </w:rPr>
          <w:delText>обращения с заявлением о приеме в гражданство Российской Федерации</w:delText>
        </w:r>
      </w:del>
      <w:ins w:id="170" w:author="firsova.n.a" w:date="2023-11-23T11:55:00Z">
        <w:r>
          <w:rPr>
            <w:sz w:val="24"/>
            <w:szCs w:val="24"/>
          </w:rPr>
          <w:t>подачи заявления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если да, </w:t>
      </w:r>
      <w:del w:id="171" w:author="firsova.n.a" w:date="2023-11-23T11:56:00Z">
        <w:r>
          <w:rPr/>
          <w:delText xml:space="preserve">то </w:delText>
        </w:r>
      </w:del>
      <w:r>
        <w:rPr/>
        <w:t>указать причину выдвор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9. Состоите (состояли) ли на военной службе, </w:t>
      </w:r>
      <w:del w:id="172" w:author="firsova.n.a" w:date="2023-11-23T11:57:00Z">
        <w:r>
          <w:rPr>
            <w:sz w:val="24"/>
            <w:szCs w:val="24"/>
          </w:rPr>
          <w:delText xml:space="preserve">на </w:delText>
        </w:r>
      </w:del>
      <w:r>
        <w:rPr>
          <w:sz w:val="24"/>
          <w:szCs w:val="24"/>
        </w:rPr>
        <w:t xml:space="preserve">службе в органах безопасности или в правоохранительных органах иностранного государства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/>
        <w:t xml:space="preserve">(если да, </w:t>
      </w:r>
      <w:del w:id="173" w:author="firsova.n.a" w:date="2023-11-23T11:57:00Z">
        <w:r>
          <w:rPr/>
          <w:delText xml:space="preserve">то </w:delText>
        </w:r>
      </w:del>
      <w:r>
        <w:rPr/>
        <w:t>указать, г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какой период, последн</w:t>
      </w:r>
      <w:ins w:id="174" w:author="firsova.n.a" w:date="2023-11-23T11:57:00Z">
        <w:r>
          <w:rPr/>
          <w:t>ие</w:t>
        </w:r>
      </w:ins>
      <w:del w:id="175" w:author="firsova.n.a" w:date="2023-11-23T11:57:00Z">
        <w:r>
          <w:rPr/>
          <w:delText>юю</w:delText>
        </w:r>
      </w:del>
      <w:r>
        <w:rPr/>
        <w:t xml:space="preserve"> должность, звание, 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2"/>
          <w:szCs w:val="2"/>
        </w:rPr>
      </w:pPr>
      <w:r>
        <w:rPr/>
        <w:t xml:space="preserve">(если да, </w:t>
      </w:r>
      <w:del w:id="176" w:author="firsova.n.a" w:date="2023-11-23T11:58:00Z">
        <w:r>
          <w:rPr/>
          <w:delText xml:space="preserve">то </w:delText>
        </w:r>
      </w:del>
      <w:r>
        <w:rPr/>
        <w:t>указать, где, когда, в составе 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сил </w:t>
      </w:r>
      <w:ins w:id="177" w:author="firsova.n.a" w:date="2023-11-23T11:58:00Z">
        <w:r>
          <w:rPr/>
          <w:t xml:space="preserve">(воинских </w:t>
        </w:r>
      </w:ins>
      <w:del w:id="178" w:author="firsova.n.a" w:date="2023-11-23T11:58:00Z">
        <w:r>
          <w:rPr/>
          <w:delText xml:space="preserve">или </w:delText>
        </w:r>
      </w:del>
      <w:r>
        <w:rPr/>
        <w:t>формирований</w:t>
      </w:r>
      <w:ins w:id="179" w:author="firsova.n.a" w:date="2023-11-23T11:58:00Z">
        <w:r>
          <w:rPr/>
          <w:t>)</w:t>
        </w:r>
      </w:ins>
      <w:r>
        <w:rPr/>
        <w:t xml:space="preserve"> какого государства или международ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80" w:author="firsova.n.a" w:date="2023-11-23T11:58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del w:id="182" w:author="firsova.n.a" w:date="2023-11-23T11:58:00Z"/>
        </w:rPr>
      </w:pPr>
      <w:del w:id="181" w:author="firsova.n.a" w:date="2023-11-23T11:58:00Z">
        <w:r>
          <w:rPr>
            <w:sz w:val="24"/>
            <w:szCs w:val="24"/>
          </w:rPr>
        </w:r>
      </w:del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1. Привлекались ли к уголовной ответственности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 xml:space="preserve">(если да, </w:t>
      </w:r>
      <w:del w:id="183" w:author="firsova.n.a" w:date="2023-11-23T11:59:00Z">
        <w:r>
          <w:rPr/>
          <w:delText xml:space="preserve">то </w:delText>
        </w:r>
      </w:del>
      <w:r>
        <w:rPr/>
        <w:t>указать, где, 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о каким статьям уголовного законодательства </w:t>
      </w:r>
      <w:del w:id="184" w:author="firsova.n.a" w:date="2023-11-23T11:59:00Z">
        <w:r>
          <w:rPr/>
          <w:delText xml:space="preserve">соответствующего </w:delText>
        </w:r>
      </w:del>
      <w:ins w:id="185" w:author="firsova.n.a" w:date="2023-11-23T11:59:00Z">
        <w:r>
          <w:rPr/>
          <w:t xml:space="preserve">какого </w:t>
        </w:r>
      </w:ins>
      <w:r>
        <w:rPr/>
        <w:t>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осуждения указать меру наказания </w:t>
      </w:r>
      <w:ins w:id="186" w:author="firsova.n.a" w:date="2023-11-23T11:59:00Z">
        <w:r>
          <w:rPr/>
          <w:t>и приложить</w:t>
        </w:r>
      </w:ins>
      <w:del w:id="187" w:author="firsova.n.a" w:date="2023-11-23T11:59:00Z">
        <w:r>
          <w:rPr/>
          <w:delText>с приложением</w:delText>
        </w:r>
      </w:del>
      <w:r>
        <w:rPr/>
        <w:t xml:space="preserve"> копи</w:t>
      </w:r>
      <w:ins w:id="188" w:author="firsova.n.a" w:date="2023-11-23T11:59:00Z">
        <w:r>
          <w:rPr/>
          <w:t>ю</w:t>
        </w:r>
      </w:ins>
      <w:del w:id="189" w:author="firsova.n.a" w:date="2023-11-23T11:59:00Z">
        <w:r>
          <w:rPr/>
          <w:delText>и</w:delText>
        </w:r>
      </w:del>
      <w:r>
        <w:rPr/>
        <w:t xml:space="preserve"> приговора)</w:t>
      </w:r>
    </w:p>
    <w:p>
      <w:pPr>
        <w:pStyle w:val="Normal"/>
        <w:spacing w:before="120" w:after="0"/>
        <w:jc w:val="both"/>
        <w:rPr>
          <w:sz w:val="24"/>
          <w:szCs w:val="24"/>
          <w:ins w:id="191" w:author="firsova.n.a" w:date="2023-11-23T12:07:00Z"/>
        </w:rPr>
      </w:pPr>
      <w:ins w:id="190" w:author="firsova.n.a" w:date="2023-11-23T12:07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2. </w:t>
      </w:r>
      <w:ins w:id="192" w:author="firsova.n.a" w:date="2023-11-23T11:59:00Z">
        <w:r>
          <w:rPr>
            <w:sz w:val="24"/>
            <w:szCs w:val="24"/>
          </w:rPr>
          <w:t>П</w:t>
        </w:r>
      </w:ins>
      <w:del w:id="193" w:author="firsova.n.a" w:date="2023-11-23T11:59:00Z">
        <w:r>
          <w:rPr>
            <w:sz w:val="24"/>
            <w:szCs w:val="24"/>
          </w:rPr>
          <w:delText>Не п</w:delText>
        </w:r>
      </w:del>
      <w:r>
        <w:rPr>
          <w:sz w:val="24"/>
          <w:szCs w:val="24"/>
        </w:rPr>
        <w:t>реследуетесь ли в уголовном порядке компетентными органами иностранного государства за совершение преступления</w:t>
      </w:r>
      <w:del w:id="194" w:author="firsova.n.a" w:date="2023-11-23T12:00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spacing w:before="0" w:after="200"/>
        <w:ind w:left="4355" w:hanging="0"/>
        <w:rPr>
          <w:sz w:val="2"/>
          <w:szCs w:val="2"/>
          <w:del w:id="196" w:author="firsova.n.a" w:date="2023-11-23T12:00:00Z"/>
        </w:rPr>
      </w:pPr>
      <w:del w:id="195" w:author="firsova.n.a" w:date="2023-11-23T12:00:00Z">
        <w:r>
          <w:rPr>
            <w:sz w:val="2"/>
            <w:szCs w:val="2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если да, </w:t>
      </w:r>
      <w:del w:id="197" w:author="firsova.n.a" w:date="2023-11-23T12:00:00Z">
        <w:r>
          <w:rPr/>
          <w:delText xml:space="preserve">то </w:delText>
        </w:r>
      </w:del>
      <w:r>
        <w:rPr/>
        <w:t>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законодательства </w:t>
      </w:r>
      <w:ins w:id="198" w:author="firsova.n.a" w:date="2023-11-23T12:00:00Z">
        <w:r>
          <w:rPr/>
          <w:t>какого</w:t>
        </w:r>
      </w:ins>
      <w:del w:id="199" w:author="firsova.n.a" w:date="2023-11-23T12:00:00Z">
        <w:r>
          <w:rPr/>
          <w:delText>соответствующего</w:delText>
        </w:r>
      </w:del>
      <w:r>
        <w:rPr/>
        <w:t xml:space="preserve"> государ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 Имеете ли действительный документ, подтверждающий право на проживание в иностранном государстве  </w:t>
      </w:r>
    </w:p>
    <w:p>
      <w:pPr>
        <w:pStyle w:val="Normal"/>
        <w:pBdr>
          <w:top w:val="single" w:sz="4" w:space="1" w:color="000000"/>
        </w:pBdr>
        <w:ind w:left="2694" w:firstLine="141"/>
        <w:jc w:val="center"/>
        <w:rPr/>
      </w:pPr>
      <w:r>
        <w:rPr/>
        <w:t xml:space="preserve">(если да, </w:t>
      </w:r>
      <w:del w:id="200" w:author="firsova.n.a" w:date="2023-11-23T12:01:00Z">
        <w:r>
          <w:rPr/>
          <w:delText xml:space="preserve">то </w:delText>
        </w:r>
      </w:del>
      <w:r>
        <w:rPr/>
        <w:t>указать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ого государства, вид документа, его номер, кем и когда выдан)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4. Адрес места жительства или места пребывания, адрес электронной почты (указывается по желанию), </w:t>
      </w:r>
      <w:ins w:id="201" w:author="firsova.n.a" w:date="2023-11-23T12:01:00Z">
        <w:r>
          <w:rPr>
            <w:sz w:val="24"/>
            <w:szCs w:val="24"/>
          </w:rPr>
          <w:t>номер</w:t>
        </w:r>
      </w:ins>
      <w:del w:id="202" w:author="firsova.n.a" w:date="2023-11-23T12:02:00Z">
        <w:r>
          <w:rPr>
            <w:sz w:val="24"/>
            <w:szCs w:val="24"/>
          </w:rPr>
          <w:delText>телефон</w:delText>
        </w:r>
      </w:del>
      <w:ins w:id="203" w:author="firsova.n.a" w:date="2023-11-23T12:06:00Z">
        <w:r>
          <w:rPr>
            <w:sz w:val="24"/>
            <w:szCs w:val="24"/>
          </w:rPr>
          <w:t xml:space="preserve"> телефона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>
          <w:ins w:id="205" w:author="firsova.n.a" w:date="2023-11-23T12:15:00Z"/>
        </w:rPr>
      </w:pPr>
      <w:ins w:id="204" w:author="firsova.n.a" w:date="2023-11-23T12:15:00Z">
        <w:r>
          <w:rPr/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Одновременно со мной прошу принять в гражданство Российской Федерации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</w:t>
            </w:r>
            <w:del w:id="206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ре</w:delText>
              </w:r>
            </w:del>
            <w:del w:id="207" w:author="firsova.n.a" w:date="2023-11-23T12:0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б</w:delText>
              </w:r>
            </w:del>
            <w:del w:id="208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енка</w:delText>
              </w:r>
            </w:del>
            <w:ins w:id="209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ребенка;</w:t>
              </w:r>
            </w:ins>
          </w:p>
        </w:tc>
      </w:tr>
      <w:tr>
        <w:trPr>
          <w:trHeight w:val="14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</w:t>
            </w:r>
            <w:ins w:id="210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;</w:t>
              </w:r>
            </w:ins>
            <w:del w:id="211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.</w:t>
            </w:r>
          </w:p>
        </w:tc>
      </w:tr>
      <w:tr>
        <w:trPr>
          <w:trHeight w:val="77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4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del w:id="212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м</w:delText>
              </w:r>
            </w:del>
            <w:ins w:id="213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ой ребенок</w:t>
            </w:r>
            <w:ins w:id="214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, </w:t>
              </w:r>
            </w:ins>
            <w:del w:id="215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(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сыновленный</w:t>
            </w:r>
            <w:ins w:id="216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</w:t>
              </w:r>
            </w:ins>
            <w:del w:id="217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,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удочеренный)</w:t>
            </w:r>
            <w:ins w:id="218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,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яет своего гражданства</w:t>
            </w:r>
            <w:ins w:id="219" w:author="firsova.n.a" w:date="2023-11-23T12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.</w:t>
              </w:r>
            </w:ins>
          </w:p>
        </w:tc>
      </w:tr>
    </w:tbl>
    <w:p>
      <w:pPr>
        <w:pStyle w:val="Normal"/>
        <w:spacing w:before="0" w:after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688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ins w:id="221" w:author="firsova.n.a" w:date="2023-11-23T12:23:00Z"/>
        </w:rPr>
      </w:pPr>
      <w:ins w:id="220" w:author="firsova.n.a" w:date="2023-11-23T12:23:00Z">
        <w:r>
          <w:rPr>
            <w:b/>
            <w:sz w:val="24"/>
            <w:szCs w:val="24"/>
          </w:rPr>
        </w:r>
      </w:ins>
    </w:p>
    <w:p>
      <w:pPr>
        <w:pStyle w:val="Normal"/>
        <w:spacing w:before="120" w:after="120"/>
        <w:jc w:val="left"/>
        <w:rPr>
          <w:b/>
          <w:b/>
          <w:sz w:val="24"/>
          <w:szCs w:val="24"/>
          <w:del w:id="223" w:author="firsova.n.a" w:date="2023-11-23T12:23:00Z"/>
        </w:rPr>
      </w:pPr>
      <w:del w:id="222" w:author="firsova.n.a" w:date="2023-11-23T12:23:00Z">
        <w:r>
          <w:rPr>
            <w:b/>
            <w:sz w:val="24"/>
            <w:szCs w:val="24"/>
          </w:rPr>
        </w:r>
      </w:del>
    </w:p>
    <w:p>
      <w:pPr>
        <w:pStyle w:val="Normal"/>
        <w:spacing w:before="120" w:after="120"/>
        <w:jc w:val="center"/>
        <w:rPr/>
      </w:pPr>
      <w:r>
        <w:rPr>
          <w:b w:val="false"/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26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/>
      </w:pPr>
      <w:r>
        <w:rPr/>
        <w:t xml:space="preserve">(в случае изменения фамилии, имени, отчества </w:t>
      </w:r>
      <w:del w:id="224" w:author="firsova.n.a" w:date="2023-11-23T12:14:00Z">
        <w:r>
          <w:rPr/>
          <w:delText>(при наличии)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7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8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29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"/>
          <w:szCs w:val="2"/>
        </w:rPr>
      </w:pPr>
      <w:r>
        <w:rPr/>
        <w:t>(какое, 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обретено, </w:t>
      </w:r>
      <w:ins w:id="225" w:author="firsova.n.a" w:date="2023-11-23T12:17:00Z">
        <w:r>
          <w:rPr/>
          <w:t xml:space="preserve">вид документа, </w:t>
        </w:r>
      </w:ins>
      <w:del w:id="226" w:author="firsova.n.a" w:date="2023-11-23T12:17:00Z">
        <w:r>
          <w:rPr/>
          <w:delText xml:space="preserve">документ, </w:delText>
        </w:r>
      </w:del>
      <w:r>
        <w:rPr/>
        <w:t>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30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</w:t>
      </w:r>
      <w:del w:id="227" w:author="firsova.n.a" w:date="2023-11-23T12:17:00Z">
        <w:r>
          <w:rPr/>
          <w:delText>страна</w:delText>
        </w:r>
      </w:del>
      <w:ins w:id="228" w:author="firsova.n.a" w:date="2023-11-23T12:17:00Z">
        <w:r>
          <w:rPr/>
          <w:t>государство</w:t>
        </w:r>
      </w:ins>
      <w:r>
        <w:rPr/>
        <w:t>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</w:t>
      </w:r>
      <w:del w:id="229" w:author="firsova.n.a" w:date="2023-11-23T12:17:00Z">
        <w:r>
          <w:rPr/>
          <w:delText>, кем и когда выдано</w:delText>
        </w:r>
      </w:del>
      <w:ins w:id="230" w:author="firsova.n.a" w:date="2023-11-23T12:17:00Z">
        <w:r>
          <w:rPr/>
          <w:t xml:space="preserve"> (при их наличии</w:t>
        </w:r>
      </w:ins>
      <w:r>
        <w:rPr/>
        <w:t>)</w:t>
      </w:r>
      <w:ins w:id="231" w:author="firsova.n.a" w:date="2023-11-23T12:18:00Z">
        <w:r>
          <w:rPr/>
          <w:t>,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233" w:author="firsova.n.a" w:date="2023-11-23T12:18:00Z"/>
        </w:rPr>
      </w:pPr>
      <w:ins w:id="232" w:author="firsova.n.a" w:date="2023-11-23T12:18:00Z">
        <w:r>
          <w:rPr/>
          <w:t>кем и когда выдано)</w:t>
        </w:r>
      </w:ins>
    </w:p>
    <w:p>
      <w:pPr>
        <w:pStyle w:val="Normal"/>
        <w:rPr>
          <w:sz w:val="24"/>
          <w:szCs w:val="24"/>
          <w:ins w:id="235" w:author="firsova.n.a" w:date="2023-11-23T12:18:00Z"/>
        </w:rPr>
      </w:pPr>
      <w:ins w:id="234" w:author="firsova.n.a" w:date="2023-11-23T12:18:00Z">
        <w:r>
          <w:rPr>
            <w:sz w:val="24"/>
            <w:szCs w:val="24"/>
          </w:rPr>
        </w:r>
      </w:ins>
    </w:p>
    <w:p>
      <w:pPr>
        <w:pStyle w:val="Normal"/>
        <w:rPr>
          <w:del w:id="237" w:author="firsova.n.a" w:date="2023-11-23T12:20:00Z"/>
        </w:rPr>
      </w:pPr>
      <w:r>
        <w:rPr>
          <w:sz w:val="24"/>
          <w:szCs w:val="24"/>
        </w:rPr>
        <w:t>32. Документ, удостоверяющий личность ребенка (при наличии), недееспособного лица</w:t>
      </w:r>
      <w:del w:id="236" w:author="firsova.n.a" w:date="2023-11-23T12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238" w:author="firsova.n.a" w:date="2023-11-23T12:18:00Z">
        <w:r>
          <w:rPr/>
          <w:t xml:space="preserve">вид документа, его </w:t>
        </w:r>
      </w:ins>
      <w:r>
        <w:rPr/>
        <w:t>серия, номер</w:t>
      </w:r>
      <w:ins w:id="239" w:author="firsova.n.a" w:date="2023-11-23T12:18:00Z">
        <w:r>
          <w:rPr/>
          <w:t xml:space="preserve"> (при их наличии),</w:t>
        </w:r>
      </w:ins>
      <w:del w:id="240" w:author="firsova.n.a" w:date="2023-11-23T12:18:00Z">
        <w:r>
          <w:rPr/>
          <w:delText>,</w:delText>
        </w:r>
      </w:del>
      <w:r>
        <w:rPr/>
        <w:t xml:space="preserve"> кем и когда выдан)</w:t>
      </w:r>
    </w:p>
    <w:p>
      <w:pPr>
        <w:pStyle w:val="Normal"/>
        <w:rPr>
          <w:sz w:val="24"/>
          <w:szCs w:val="24"/>
          <w:ins w:id="242" w:author="firsova.n.a" w:date="2023-11-23T12:19:00Z"/>
        </w:rPr>
      </w:pPr>
      <w:ins w:id="241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rPr>
          <w:del w:id="248" w:author="firsova.n.a" w:date="2023-11-23T12:19:00Z"/>
        </w:rPr>
      </w:pPr>
      <w:r>
        <w:rPr>
          <w:sz w:val="24"/>
          <w:szCs w:val="24"/>
        </w:rPr>
        <w:t>33. Свидетельство об усыновлении</w:t>
      </w:r>
      <w:ins w:id="243" w:author="firsova.n.a" w:date="2023-11-23T12:19:00Z">
        <w:r>
          <w:rPr>
            <w:sz w:val="24"/>
            <w:szCs w:val="24"/>
          </w:rPr>
          <w:t xml:space="preserve"> (удочерении)</w:t>
        </w:r>
      </w:ins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, документы об установлении опеки</w:t>
      </w:r>
      <w:del w:id="244" w:author="firsova.n.a" w:date="2023-11-23T12:19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  <w:ins w:id="245" w:author="firsova.n.a" w:date="2023-11-23T12:19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попечительства</w:t>
      </w:r>
      <w:ins w:id="246" w:author="firsova.n.a" w:date="2023-11-23T12:19:00Z">
        <w:r>
          <w:rPr>
            <w:sz w:val="24"/>
            <w:szCs w:val="24"/>
          </w:rPr>
          <w:t>)</w:t>
        </w:r>
      </w:ins>
      <w:del w:id="247" w:author="firsova.n.a" w:date="2023-11-23T12:19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widowControl/>
        <w:autoSpaceDE w:val="false"/>
        <w:bidi w:val="0"/>
        <w:rPr>
          <w:sz w:val="2"/>
          <w:szCs w:val="2"/>
          <w:del w:id="250" w:author="firsova.n.a" w:date="2023-11-23T12:19:00Z"/>
        </w:rPr>
      </w:pPr>
      <w:del w:id="249" w:author="firsova.n.a" w:date="2023-11-23T12:1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rPr>
          <w:sz w:val="24"/>
          <w:szCs w:val="24"/>
          <w:ins w:id="252" w:author="firsova.n.a" w:date="2023-11-23T12:19:00Z"/>
        </w:rPr>
      </w:pPr>
      <w:ins w:id="251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254" w:author="firsova.n.a" w:date="2023-11-23T12:19:00Z"/>
        </w:rPr>
      </w:pPr>
      <w:ins w:id="253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ins w:id="255" w:author="firsova.n.a" w:date="2023-11-23T12:19:00Z">
        <w:r>
          <w:rPr/>
          <w:t>(вид документа, его номер, кем и когда выдан)</w:t>
        </w:r>
      </w:ins>
      <w:del w:id="256" w:author="firsova.n.a" w:date="2023-11-23T12:20:00Z">
        <w:r>
          <w:rPr/>
          <w:delText>(номер, дата и место выдачи)</w:delText>
        </w:r>
      </w:del>
    </w:p>
    <w:p>
      <w:pPr>
        <w:pStyle w:val="Normal"/>
        <w:spacing w:before="240" w:after="120"/>
        <w:jc w:val="center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b w:val="false"/>
          <w:sz w:val="24"/>
          <w:szCs w:val="24"/>
          <w:u w:val="single"/>
        </w:rPr>
        <w:t>Сведения о другом родителе (усыновителе) ребенка</w:t>
      </w:r>
      <w:r>
        <w:rPr>
          <w:b w:val="false"/>
          <w:sz w:val="24"/>
          <w:szCs w:val="24"/>
          <w:u w:val="single"/>
          <w:vertAlign w:val="superscript"/>
        </w:rPr>
        <w:t>10</w:t>
      </w:r>
    </w:p>
    <w:p>
      <w:pPr>
        <w:pStyle w:val="Normal"/>
        <w:rPr/>
      </w:pPr>
      <w:r>
        <w:rPr>
          <w:sz w:val="24"/>
          <w:szCs w:val="24"/>
        </w:rPr>
        <w:t xml:space="preserve">34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</w:t>
      </w:r>
      <w:ins w:id="257" w:author="firsova.n.a" w:date="2023-11-23T12:21:00Z">
        <w:r>
          <w:rPr/>
          <w:t>государство</w:t>
        </w:r>
      </w:ins>
      <w:del w:id="258" w:author="firsova.n.a" w:date="2023-11-23T12:21:00Z">
        <w:r>
          <w:rPr/>
          <w:delText>страна</w:delText>
        </w:r>
      </w:del>
      <w:r>
        <w:rPr/>
        <w:t>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4"/>
        <w:gridCol w:w="5"/>
        <w:gridCol w:w="3253"/>
        <w:gridCol w:w="5"/>
        <w:gridCol w:w="279"/>
        <w:gridCol w:w="5"/>
      </w:tblGrid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59" w:author="firsova.n.a" w:date="2023-11-23T12:22:00Z">
              <w:r>
                <w:rPr>
                  <w:sz w:val="24"/>
                  <w:szCs w:val="24"/>
                </w:rPr>
                <w:delText>(подпись заявителя)</w:delText>
              </w:r>
            </w:del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ема меня в гражданство Российской Федерации обязуюсь быть верным</w:t>
            </w:r>
            <w:ins w:id="260" w:author="firsova.n.a" w:date="2023-11-23T12:23:00Z">
              <w:r>
                <w:rPr>
                  <w:sz w:val="24"/>
                  <w:szCs w:val="24"/>
                </w:rPr>
                <w:t>(ой)</w:t>
              </w:r>
            </w:ins>
            <w:r>
              <w:rPr>
                <w:sz w:val="24"/>
                <w:szCs w:val="24"/>
              </w:rPr>
              <w:t xml:space="preserve"> России, добросовестно выполнять свой гражданский долг, соблюдать Конституцию Российской Федерации и законодательство Российской Федерации</w:t>
            </w:r>
            <w:ins w:id="261" w:author="firsova.n.a" w:date="2023-11-23T12:23:00Z">
              <w:r>
                <w:rPr>
                  <w:sz w:val="24"/>
                  <w:szCs w:val="24"/>
                </w:rPr>
                <w:t>, в том числе</w:t>
              </w:r>
            </w:ins>
            <w:del w:id="262" w:author="firsova.n.a" w:date="2023-11-23T12:24:00Z">
              <w:r>
                <w:rPr>
                  <w:sz w:val="24"/>
                  <w:szCs w:val="24"/>
                </w:rPr>
                <w:delText xml:space="preserve"> и</w:delText>
              </w:r>
            </w:del>
            <w:r>
              <w:rPr>
                <w:sz w:val="24"/>
                <w:szCs w:val="24"/>
              </w:rPr>
              <w:t xml:space="preserve"> нести обязанности </w:t>
            </w:r>
            <w:del w:id="263" w:author="firsova.n.a" w:date="2023-11-23T12:24:00Z">
              <w:r>
                <w:rPr>
                  <w:sz w:val="24"/>
                  <w:szCs w:val="24"/>
                </w:rPr>
                <w:delText>в соответствии с Конституцией Российской Федерации и законодательством</w:delText>
              </w:r>
            </w:del>
            <w:ins w:id="264" w:author="firsova.n.a" w:date="2023-11-23T12:24:00Z">
              <w:r>
                <w:rPr>
                  <w:sz w:val="24"/>
                  <w:szCs w:val="24"/>
                </w:rPr>
                <w:t>гражданина</w:t>
              </w:r>
            </w:ins>
            <w:r>
              <w:rPr>
                <w:sz w:val="24"/>
                <w:szCs w:val="24"/>
              </w:rPr>
              <w:t xml:space="preserve"> Российской Федерации.</w:t>
            </w:r>
          </w:p>
        </w:tc>
      </w:tr>
      <w:tr>
        <w:trPr>
          <w:trHeight w:val="270" w:hRule="atLeast"/>
        </w:trPr>
        <w:tc>
          <w:tcPr>
            <w:tcW w:w="64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5 и частью 8 статьи 37 Федерального закона от 28 апреля 2023 г. № 138-ФЗ «О гражданстве Российской Федерации» приобретенное мно</w:t>
      </w:r>
      <w:ins w:id="265" w:author="firsova.n.a" w:date="2023-11-23T12:24:00Z">
        <w:r>
          <w:rPr>
            <w:sz w:val="24"/>
            <w:szCs w:val="24"/>
          </w:rPr>
          <w:t>й</w:t>
        </w:r>
      </w:ins>
      <w:del w:id="266" w:author="firsova.n.a" w:date="2023-11-23T12:24:00Z">
        <w:r>
          <w:rPr>
            <w:sz w:val="24"/>
            <w:szCs w:val="24"/>
          </w:rPr>
          <w:delText>ю</w:delText>
        </w:r>
      </w:del>
      <w:r>
        <w:rPr>
          <w:sz w:val="24"/>
          <w:szCs w:val="24"/>
        </w:rPr>
        <w:t xml:space="preserve"> гражданство Российской Федерации подлежит прекращению</w:t>
      </w:r>
      <w:ins w:id="267" w:author="firsova.n.a" w:date="2023-11-23T12:24:00Z">
        <w:r>
          <w:rPr>
            <w:sz w:val="24"/>
            <w:szCs w:val="24"/>
          </w:rPr>
          <w:t xml:space="preserve">, </w:t>
        </w:r>
      </w:ins>
      <w:del w:id="268" w:author="firsova.n.a" w:date="2023-11-23T12:2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в случае</w:t>
      </w:r>
      <w:del w:id="269" w:author="firsova.n.a" w:date="2023-11-23T12:24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если решение о приеме меня в гражданство Российской Федерации принято на основании </w:t>
      </w:r>
      <w:del w:id="270" w:author="firsova.n.a" w:date="2023-11-23T12:25:00Z">
        <w:r>
          <w:rPr>
            <w:sz w:val="24"/>
            <w:szCs w:val="24"/>
          </w:rPr>
          <w:delText xml:space="preserve">подложных </w:delText>
        </w:r>
      </w:del>
      <w:ins w:id="271" w:author="firsova.n.a" w:date="2023-11-23T12:25:00Z">
        <w:r>
          <w:rPr>
            <w:sz w:val="24"/>
            <w:szCs w:val="24"/>
          </w:rPr>
          <w:t xml:space="preserve">поддельных, подложных или недействительных </w:t>
        </w:r>
      </w:ins>
      <w:r>
        <w:rPr>
          <w:sz w:val="24"/>
          <w:szCs w:val="24"/>
        </w:rPr>
        <w:t xml:space="preserve">документов </w:t>
      </w:r>
      <w:del w:id="272" w:author="firsova.n.a" w:date="2023-11-23T12:25:00Z">
        <w:r>
          <w:rPr>
            <w:sz w:val="24"/>
            <w:szCs w:val="24"/>
          </w:rPr>
          <w:delText xml:space="preserve">или </w:delText>
        </w:r>
      </w:del>
      <w:ins w:id="273" w:author="firsova.n.a" w:date="2023-11-23T12:25:00Z">
        <w:r>
          <w:rPr>
            <w:sz w:val="24"/>
            <w:szCs w:val="24"/>
          </w:rPr>
          <w:t xml:space="preserve">либо </w:t>
        </w:r>
      </w:ins>
      <w:r>
        <w:rPr>
          <w:sz w:val="24"/>
          <w:szCs w:val="24"/>
        </w:rPr>
        <w:t xml:space="preserve">заведомо ложных сведений, </w:t>
      </w:r>
      <w:ins w:id="274" w:author="firsova.n.a" w:date="2023-11-23T12:25:00Z">
        <w:r>
          <w:rPr>
            <w:sz w:val="24"/>
            <w:szCs w:val="24"/>
          </w:rPr>
          <w:t>а</w:t>
        </w:r>
      </w:ins>
      <w:del w:id="275" w:author="firsova.n.a" w:date="2023-11-23T12:25:00Z">
        <w:r>
          <w:rPr>
            <w:sz w:val="24"/>
            <w:szCs w:val="24"/>
          </w:rPr>
          <w:delText>либо</w:delText>
        </w:r>
      </w:del>
      <w:r>
        <w:rPr>
          <w:sz w:val="24"/>
          <w:szCs w:val="24"/>
        </w:rPr>
        <w:t xml:space="preserve"> решение о приеме меня в гражданство Российской Федерации будет являться недействительным в случае непринесения </w:t>
      </w:r>
      <w:del w:id="276" w:author="firsova.n.a" w:date="2023-11-23T12:26:00Z">
        <w:r>
          <w:rPr>
            <w:sz w:val="24"/>
            <w:szCs w:val="24"/>
          </w:rPr>
          <w:delText xml:space="preserve">мною </w:delText>
        </w:r>
      </w:del>
      <w:ins w:id="277" w:author="firsova.n.a" w:date="2023-11-23T12:26:00Z">
        <w:r>
          <w:rPr>
            <w:sz w:val="24"/>
            <w:szCs w:val="24"/>
          </w:rPr>
          <w:t xml:space="preserve">мной </w:t>
        </w:r>
      </w:ins>
      <w:r>
        <w:rPr>
          <w:sz w:val="24"/>
          <w:szCs w:val="24"/>
        </w:rPr>
        <w:t xml:space="preserve">Присяги гражданина Российской Федерации в течение одного года со дня </w:t>
      </w:r>
      <w:ins w:id="278" w:author="firsova.n.a" w:date="2023-11-23T12:26:00Z">
        <w:r>
          <w:rPr>
            <w:sz w:val="24"/>
            <w:szCs w:val="24"/>
          </w:rPr>
          <w:t xml:space="preserve">его </w:t>
        </w:r>
      </w:ins>
      <w:r>
        <w:rPr>
          <w:sz w:val="24"/>
          <w:szCs w:val="24"/>
        </w:rPr>
        <w:t>принятия</w:t>
      </w:r>
      <w:ins w:id="279" w:author="firsova.n.a" w:date="2023-11-23T12:26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  <w:del w:id="280" w:author="firsova.n.a" w:date="2023-11-23T12:26:00Z">
        <w:r>
          <w:rPr>
            <w:sz w:val="24"/>
            <w:szCs w:val="24"/>
          </w:rPr>
          <w:delText>решения о приеме в гражданство Российской Федерации.</w:delText>
        </w:r>
      </w:del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</w:t>
      </w:r>
      <w:ins w:id="281" w:author="firsova.n.a" w:date="2023-11-23T12:27:00Z">
        <w:r>
          <w:rPr>
            <w:sz w:val="24"/>
            <w:szCs w:val="24"/>
          </w:rPr>
          <w:t>, в целях его рассмотрения в соответствии с Федеральным законом от 28 апреля 2023 г. № 138-ФЗ</w:t>
          <w:br/>
          <w:t>«О гражданстве Российской Федерации»</w:t>
        </w:r>
      </w:ins>
      <w:del w:id="282" w:author="firsova.n.a" w:date="2023-11-23T12:27:00Z">
        <w:r>
          <w:rPr>
            <w:sz w:val="24"/>
            <w:szCs w:val="24"/>
          </w:rPr>
          <w:delText>.</w:delText>
        </w:r>
      </w:del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ins w:id="283" w:author="firsova.n.a" w:date="2023-11-23T12:29:00Z">
        <w:r>
          <w:rPr>
            <w:sz w:val="24"/>
            <w:szCs w:val="24"/>
          </w:rPr>
          <w:t xml:space="preserve">Подлинность представленных документов и достоверность изложенных </w:t>
        </w:r>
      </w:ins>
      <w:del w:id="284" w:author="firsova.n.a" w:date="2023-11-23T12:27:00Z">
        <w:r>
          <w:rPr>
            <w:sz w:val="24"/>
            <w:szCs w:val="24"/>
          </w:rPr>
          <w:delText xml:space="preserve">данных </w:delText>
        </w:r>
      </w:del>
      <w:ins w:id="285" w:author="firsova.n.a" w:date="2023-11-23T12:29:00Z">
        <w:r>
          <w:rPr>
            <w:sz w:val="24"/>
            <w:szCs w:val="24"/>
          </w:rPr>
          <w:t>сведений подтверждаю.</w:t>
        </w:r>
      </w:ins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815"/>
        <w:gridCol w:w="2295"/>
        <w:gridCol w:w="150"/>
        <w:gridCol w:w="1474"/>
        <w:gridCol w:w="1929"/>
        <w:gridCol w:w="142"/>
      </w:tblGrid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</w:t>
            </w:r>
            <w:ins w:id="286" w:author="firsova.n.a" w:date="2023-11-23T12:28:00Z">
              <w:r>
                <w:rPr>
                  <w:sz w:val="24"/>
                  <w:szCs w:val="24"/>
                </w:rPr>
                <w:t>.</w:t>
              </w:r>
            </w:ins>
            <w:del w:id="287" w:author="firsova.n.a" w:date="2023-11-23T12:28:00Z">
              <w:r>
                <w:rPr>
                  <w:sz w:val="24"/>
                  <w:szCs w:val="24"/>
                </w:rPr>
                <w:delText>;</w:delText>
              </w:r>
            </w:del>
            <w:r>
              <w:rPr>
                <w:sz w:val="24"/>
                <w:szCs w:val="24"/>
              </w:rPr>
              <w:t xml:space="preserve"> </w:t>
            </w:r>
            <w:del w:id="288" w:author="firsova.n.a" w:date="2023-11-23T12:28:00Z">
              <w:r>
                <w:rPr>
                  <w:sz w:val="24"/>
                  <w:szCs w:val="24"/>
                </w:rPr>
                <w:delText>з</w:delText>
              </w:r>
            </w:del>
            <w:ins w:id="289" w:author="firsova.n.a" w:date="2023-11-23T12:28:00Z">
              <w:r>
                <w:rPr>
                  <w:sz w:val="24"/>
                  <w:szCs w:val="24"/>
                </w:rPr>
                <w:t>З</w:t>
              </w:r>
            </w:ins>
            <w:r>
              <w:rPr>
                <w:sz w:val="24"/>
                <w:szCs w:val="24"/>
              </w:rPr>
              <w:t>аявление подписано в моем присутствии, подлинность подписи заявителя удостоверяю</w:t>
            </w:r>
            <w:ins w:id="290" w:author="firsova.n.a" w:date="2023-11-23T12:28:00Z">
              <w:r>
                <w:rPr>
                  <w:sz w:val="24"/>
                  <w:szCs w:val="24"/>
                  <w:vertAlign w:val="superscript"/>
                </w:rPr>
                <w:t>11</w:t>
              </w:r>
            </w:ins>
            <w:ins w:id="291" w:author="firsova.n.a" w:date="2023-11-23T12:28:00Z">
              <w:r>
                <w:rPr>
                  <w:sz w:val="24"/>
                  <w:szCs w:val="24"/>
                </w:rPr>
                <w:t>.</w:t>
              </w:r>
            </w:ins>
            <w:del w:id="292" w:author="firsova.n.a" w:date="2023-11-23T12:28:00Z">
              <w:r>
                <w:rPr>
                  <w:sz w:val="24"/>
                  <w:szCs w:val="24"/>
                  <w:vertAlign w:val="superscript"/>
                </w:rPr>
                <w:delText>11</w:delText>
              </w:r>
            </w:del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должность, фамилия, инициалы должностного лица дипломатического представительства или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сульского учреждения Российской Федерации, принявшего документы</w:t>
            </w:r>
            <w:ins w:id="293" w:author="firsova.n.a" w:date="2023-11-23T12:28:00Z">
              <w:r>
                <w:rPr/>
                <w:t xml:space="preserve"> к рассмотрению</w:t>
              </w:r>
            </w:ins>
            <w:r>
              <w:rPr/>
              <w:t>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 «О гражданстве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u w:val="single"/>
        </w:rPr>
        <w:t>Примечания:</w:t>
      </w:r>
      <w:del w:id="294" w:author="firsova.n.a" w:date="2023-11-23T12:29:00Z">
        <w:r>
          <w:rPr/>
          <w:delText> </w:delText>
        </w:r>
      </w:del>
    </w:p>
    <w:p>
      <w:pPr>
        <w:pStyle w:val="Normal"/>
        <w:spacing w:before="240" w:after="0"/>
        <w:ind w:firstLine="567"/>
        <w:jc w:val="both"/>
        <w:rPr/>
      </w:pPr>
      <w:r>
        <w:rPr/>
        <w:t>1. К заявлению прилагаются три фотографии размером 3 x 4 с</w:t>
      </w:r>
      <w:ins w:id="295" w:author="karasev.a.a" w:date="2023-11-23T12:48:00Z">
        <w:r>
          <w:rPr/>
          <w:t>м.</w:t>
        </w:r>
      </w:ins>
      <w:del w:id="296" w:author="karasev.a.a" w:date="2023-11-23T12:48:00Z">
        <w:r>
          <w:rPr/>
          <w:delText>антиметра.</w:delText>
        </w:r>
      </w:del>
    </w:p>
    <w:p>
      <w:pPr>
        <w:pStyle w:val="Normal"/>
        <w:ind w:firstLine="567"/>
        <w:jc w:val="both"/>
        <w:rPr/>
      </w:pPr>
      <w:r>
        <w:rPr/>
        <w:t xml:space="preserve">2. Проставляется </w:t>
      </w:r>
      <w:del w:id="297" w:author="karasev.a.a" w:date="2023-11-23T12:48:00Z">
        <w:r>
          <w:rPr/>
          <w:delText>оттиск гербовой печати</w:delText>
        </w:r>
      </w:del>
      <w:ins w:id="298" w:author="karasev.a.a" w:date="2023-11-23T12:48:00Z">
        <w:r>
          <w:rPr/>
          <w:t>гербовая печать</w:t>
        </w:r>
      </w:ins>
      <w:r>
        <w:rPr/>
        <w:t xml:space="preserve">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. Заявление заполняется от руки или с использованием </w:t>
      </w:r>
      <w:ins w:id="299" w:author="karasev.a.a" w:date="2023-11-23T12:48:00Z">
        <w:r>
          <w:rPr/>
          <w:t>электронных</w:t>
        </w:r>
      </w:ins>
      <w:del w:id="300" w:author="karasev.a.a" w:date="2023-11-23T12:48:00Z">
        <w:r>
          <w:rPr/>
          <w:delText>технических</w:delText>
        </w:r>
      </w:del>
      <w:r>
        <w:rPr/>
        <w:t xml:space="preserve"> средств </w:t>
      </w:r>
      <w:del w:id="301" w:author="karasev.a.a" w:date="2023-11-23T12:48:00Z">
        <w:r>
          <w:rPr/>
          <w:delText xml:space="preserve">(пишущих машинок, компьютеров), </w:delText>
        </w:r>
      </w:del>
      <w:r>
        <w:rPr/>
        <w:t xml:space="preserve">без сокращений, аббревиатур (кроме </w:t>
      </w:r>
      <w:ins w:id="302" w:author="karasev.a.a" w:date="2023-11-23T12:49:00Z">
        <w:r>
          <w:rPr/>
          <w:t>общепринятых</w:t>
        </w:r>
      </w:ins>
      <w:del w:id="303" w:author="karasev.a.a" w:date="2023-11-23T12:49:00Z">
        <w:r>
          <w:rPr/>
          <w:delText>разрешенных</w:delText>
        </w:r>
      </w:del>
      <w:r>
        <w:rPr/>
        <w:t xml:space="preserve">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</w:t>
      </w:r>
      <w:ins w:id="304" w:author="karasev.a.a" w:date="2023-11-23T12:49:00Z">
        <w:r>
          <w:rPr/>
          <w:t xml:space="preserve">слово </w:t>
        </w:r>
      </w:ins>
      <w:r>
        <w:rPr/>
        <w:t>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 В случае наличия гражданства нескольких государств указываются все.</w:t>
      </w:r>
    </w:p>
    <w:p>
      <w:pPr>
        <w:pStyle w:val="Normal"/>
        <w:ind w:firstLine="567"/>
        <w:jc w:val="both"/>
        <w:rPr>
          <w:del w:id="309" w:author="karasev.a.a" w:date="2023-11-23T12:50:00Z"/>
        </w:rPr>
      </w:pPr>
      <w:r>
        <w:rPr/>
        <w:t>5. </w:t>
      </w:r>
      <w:del w:id="305" w:author="karasev.a.a" w:date="2023-11-23T12:49:00Z">
        <w:r>
          <w:rPr/>
          <w:delText>Указываются н</w:delText>
        </w:r>
      </w:del>
      <w:ins w:id="306" w:author="karasev.a.a" w:date="2023-11-23T12:49:00Z">
        <w:r>
          <w:rPr/>
          <w:t>Н</w:t>
        </w:r>
      </w:ins>
      <w:r>
        <w:rPr/>
        <w:t>аименования организаций</w:t>
      </w:r>
      <w:ins w:id="307" w:author="karasev.a.a" w:date="2023-11-23T12:50:00Z">
        <w:r>
          <w:rPr/>
          <w:t xml:space="preserve"> указываются</w:t>
        </w:r>
      </w:ins>
      <w:r>
        <w:rPr/>
        <w:t xml:space="preserve"> так, как они назывались в период работы в них заявителя.</w:t>
      </w:r>
      <w:ins w:id="308" w:author="karasev.a.a" w:date="2023-11-23T12:50:00Z">
        <w:r>
          <w:rPr/>
          <w:t xml:space="preserve"> </w:t>
        </w:r>
      </w:ins>
    </w:p>
    <w:p>
      <w:pPr>
        <w:pStyle w:val="Normal"/>
        <w:ind w:firstLine="567"/>
        <w:jc w:val="both"/>
        <w:rPr>
          <w:del w:id="311" w:author="karasev.a.a" w:date="2023-11-23T12:50:00Z"/>
        </w:rPr>
      </w:pPr>
      <w:r>
        <w:rPr/>
        <w:t>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</w:t>
      </w:r>
      <w:ins w:id="310" w:author="karasev.a.a" w:date="2023-11-23T12:50:00Z">
        <w:r>
          <w:rPr/>
          <w:t xml:space="preserve"> </w:t>
        </w:r>
      </w:ins>
    </w:p>
    <w:p>
      <w:pPr>
        <w:pStyle w:val="Normal"/>
        <w:ind w:firstLine="567"/>
        <w:jc w:val="both"/>
        <w:rPr/>
      </w:pPr>
      <w:r>
        <w:rPr/>
        <w:t xml:space="preserve">В случае прохождения военной службы </w:t>
      </w:r>
      <w:del w:id="312" w:author="karasev.a.a" w:date="2023-11-23T12:50:00Z">
        <w:r>
          <w:rPr/>
          <w:delText>следует указать</w:delText>
        </w:r>
      </w:del>
      <w:ins w:id="313" w:author="karasev.a.a" w:date="2023-11-23T12:50:00Z">
        <w:r>
          <w:rPr/>
          <w:t>указываются</w:t>
        </w:r>
      </w:ins>
      <w:r>
        <w:rPr/>
        <w:t xml:space="preserve"> должность, номер и местонахождение воинской части (учреждения).</w:t>
      </w:r>
    </w:p>
    <w:p>
      <w:pPr>
        <w:pStyle w:val="Normal"/>
        <w:ind w:firstLine="567"/>
        <w:jc w:val="both"/>
        <w:rPr/>
      </w:pPr>
      <w:r>
        <w:rPr/>
        <w:t>6. Если заявителю назначена пенсия, указываются вид пенсии, номер пенсионного удостоверения (свидетельства), кем и когда оно выдано либо реквизиты справки территориального органа Фонда пенсионного и социального страхования Российской Федерации о назначении пенсии.</w:t>
      </w:r>
    </w:p>
    <w:p>
      <w:pPr>
        <w:pStyle w:val="Normal"/>
        <w:ind w:firstLine="567"/>
        <w:jc w:val="both"/>
        <w:rPr/>
      </w:pPr>
      <w:r>
        <w:rPr/>
        <w:t>7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/>
        <w:t>8. Если ребенок следует гражданству одного из родителей (усыновителей) или единственного родителя (усыновителя)</w:t>
      </w:r>
      <w:del w:id="314" w:author="karasev.a.a" w:date="2023-11-23T12:51:00Z">
        <w:r>
          <w:rPr/>
          <w:delText>,</w:delText>
        </w:r>
      </w:del>
      <w:r>
        <w:rPr/>
        <w:t xml:space="preserve"> либо </w:t>
      </w:r>
      <w:ins w:id="315" w:author="karasev.a.a" w:date="2023-11-23T12:51:00Z">
        <w:r>
          <w:rPr/>
          <w:t xml:space="preserve">родители (усыновители) </w:t>
        </w:r>
      </w:ins>
      <w:del w:id="316" w:author="karasev.a.a" w:date="2023-11-23T12:52:00Z">
        <w:r>
          <w:rPr/>
          <w:delText xml:space="preserve">если супруги </w:delText>
        </w:r>
      </w:del>
      <w:r>
        <w:rPr/>
        <w:t>одновременно обращаются по вопросу приобретения гражданства Российской Федерации</w:t>
      </w:r>
      <w:ins w:id="317" w:author="karasev.a.a" w:date="2023-11-23T12:52:00Z">
        <w:r>
          <w:rPr/>
          <w:t xml:space="preserve">, заявление о приеме в гражданство Российской Федерации ребенка оформляется на бланке заявления одного из родителей (усыновителей). </w:t>
        </w:r>
      </w:ins>
      <w:del w:id="318" w:author="karasev.a.a" w:date="2023-11-23T12:53:00Z">
        <w:r>
          <w:rPr/>
          <w:delText xml:space="preserve">, дети вписываются в заявление одного из родителей (усыновителей). </w:delText>
        </w:r>
      </w:del>
      <w:r>
        <w:rPr/>
        <w:t xml:space="preserve">Если гражданство ребенка не изменяется, заявитель указывает об этом в </w:t>
      </w:r>
      <w:del w:id="319" w:author="karasev.a.a" w:date="2023-11-23T12:53:00Z">
        <w:r>
          <w:rPr/>
          <w:delText xml:space="preserve">данной </w:delText>
        </w:r>
      </w:del>
      <w:ins w:id="320" w:author="karasev.a.a" w:date="2023-11-23T12:53:00Z">
        <w:r>
          <w:rPr/>
          <w:t xml:space="preserve">соответствующей </w:t>
        </w:r>
      </w:ins>
      <w:r>
        <w:rPr/>
        <w:t>графе.</w:t>
      </w:r>
    </w:p>
    <w:p>
      <w:pPr>
        <w:pStyle w:val="Normal"/>
        <w:ind w:firstLine="567"/>
        <w:jc w:val="both"/>
        <w:rPr/>
      </w:pPr>
      <w:r>
        <w:rPr/>
        <w:t>9. Сведения указываются в случае усыновления</w:t>
      </w:r>
      <w:ins w:id="321" w:author="karasev.a.a" w:date="2023-11-23T12:54:00Z">
        <w:r>
          <w:rPr/>
          <w:t xml:space="preserve"> (удочерения)</w:t>
        </w:r>
      </w:ins>
      <w:r>
        <w:rPr/>
        <w:t xml:space="preserve"> ребенка и отсутстви</w:t>
      </w:r>
      <w:ins w:id="322" w:author="karasev.a.a" w:date="2023-11-23T12:54:00Z">
        <w:r>
          <w:rPr/>
          <w:t xml:space="preserve">я </w:t>
        </w:r>
      </w:ins>
      <w:del w:id="323" w:author="karasev.a.a" w:date="2023-11-23T12:54:00Z">
        <w:r>
          <w:rPr/>
          <w:delText xml:space="preserve">и </w:delText>
        </w:r>
      </w:del>
      <w:ins w:id="324" w:author="karasev.a.a" w:date="2023-11-23T12:54:00Z">
        <w:r>
          <w:rPr/>
          <w:t xml:space="preserve">в свидетельстве о рождении ребенка </w:t>
        </w:r>
      </w:ins>
      <w:r>
        <w:rPr/>
        <w:t>сведений об усыновителях в качестве</w:t>
      </w:r>
      <w:ins w:id="325" w:author="karasev.a.a" w:date="2023-11-23T12:54:00Z">
        <w:r>
          <w:rPr/>
          <w:t xml:space="preserve"> его</w:t>
        </w:r>
      </w:ins>
      <w:r>
        <w:rPr/>
        <w:t xml:space="preserve"> родителей</w:t>
      </w:r>
      <w:ins w:id="326" w:author="karasev.a.a" w:date="2023-11-23T12:54:00Z">
        <w:r>
          <w:rPr/>
          <w:t>.</w:t>
        </w:r>
      </w:ins>
      <w:del w:id="327" w:author="karasev.a.a" w:date="2023-11-23T12:54:00Z">
        <w:r>
          <w:rPr/>
          <w:delText xml:space="preserve"> ребенка в свидетельстве о рождении ребенка.</w:delText>
        </w:r>
      </w:del>
    </w:p>
    <w:p>
      <w:pPr>
        <w:pStyle w:val="Normal"/>
        <w:ind w:firstLine="567"/>
        <w:jc w:val="both"/>
        <w:rPr/>
      </w:pPr>
      <w:r>
        <w:rPr/>
        <w:t>10. Сведения о другом родителе (усыновителе) ребенка не заполняются заявителем, являющимся единственным родителем (усыновителем)</w:t>
      </w:r>
      <w:ins w:id="328" w:author="karasev.a.a" w:date="2023-11-23T12:55:00Z">
        <w:r>
          <w:rPr/>
          <w:t>.</w:t>
        </w:r>
      </w:ins>
      <w:del w:id="329" w:author="karasev.a.a" w:date="2023-11-23T12:55:00Z">
        <w:r>
          <w:rPr/>
          <w:delText xml:space="preserve"> либо являющимся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мещен ребенок или недееспособное лицо.</w:delText>
        </w:r>
      </w:del>
    </w:p>
    <w:p>
      <w:pPr>
        <w:pStyle w:val="Normal"/>
        <w:ind w:firstLine="567"/>
        <w:jc w:val="both"/>
        <w:rPr/>
      </w:pPr>
      <w:r>
        <w:rPr/>
        <w:t xml:space="preserve">11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инской части </w:t>
      </w:r>
      <w:del w:id="330" w:author="karasev.a.a" w:date="2023-11-23T12:55:00Z">
        <w:r>
          <w:rPr/>
          <w:delText>и оттиском печати</w:delText>
        </w:r>
      </w:del>
      <w:ins w:id="331" w:author="karasev.a.a" w:date="2023-11-23T12:55:00Z">
        <w:r>
          <w:rPr/>
          <w:t>печати печатью</w:t>
        </w:r>
      </w:ins>
      <w:r>
        <w:rPr/>
        <w:t xml:space="preserve"> воинской части.</w:t>
      </w:r>
    </w:p>
    <w:p>
      <w:pPr>
        <w:pStyle w:val="Normal"/>
        <w:ind w:firstLine="567"/>
        <w:jc w:val="both"/>
        <w:rPr/>
      </w:pPr>
      <w:r>
        <w:rPr/>
        <w:t xml:space="preserve">12. Проставляется </w:t>
      </w:r>
      <w:del w:id="332" w:author="karasev.a.a" w:date="2023-11-23T12:56:00Z">
        <w:r>
          <w:rPr/>
          <w:delText>оттиск гербовой печати</w:delText>
        </w:r>
      </w:del>
      <w:ins w:id="333" w:author="karasev.a.a" w:date="2023-11-23T12:56:00Z">
        <w:r>
          <w:rPr/>
          <w:t>гербовая печать</w:t>
        </w:r>
      </w:ins>
      <w:r>
        <w:rPr/>
        <w:t xml:space="preserve">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4:00Z</dcterms:created>
  <dc:creator>КонсультантПлюс</dc:creator>
  <dc:description/>
  <dc:language>en-US</dc:language>
  <cp:lastModifiedBy>АРМ</cp:lastModifiedBy>
  <cp:lastPrinted>2023-11-23T11:22:00Z</cp:lastPrinted>
  <dcterms:modified xsi:type="dcterms:W3CDTF">2023-12-06T08:24:00Z</dcterms:modified>
  <cp:revision>2</cp:revision>
  <dc:subject/>
  <dc:title/>
</cp:coreProperties>
</file>